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 BGR" w:hAnsi="Fira Sans BGR" w:cs="Fira Sans BGR"/>
          <w:b/>
          <w:b/>
        </w:rPr>
      </w:pPr>
      <w:r>
        <w:rPr>
          <w:rFonts w:cs="Fira Sans BGR" w:ascii="Fira Sans BGR" w:hAnsi="Fira Sans BGR"/>
          <w:b/>
        </w:rPr>
        <w:t>57                             Установена принадлежнос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нститу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Решение №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АБВ Инвестиции” Е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Авал Ин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за държавна финансова инспек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за икономически анализи и прогноз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1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  <w:lang w:val="en-US"/>
              </w:rPr>
              <w:t>f</w:t>
            </w:r>
            <w:r>
              <w:rPr>
                <w:rFonts w:cs="Fira Sans BGR" w:ascii="Fira Sans BGR" w:hAnsi="Fira Sans BGR"/>
                <w:b/>
              </w:rPr>
              <w:t>Агенция за приватиз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генция за социално подпомаг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генция за хората с уврежда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генция за ядрено регулир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Агенция „Митниц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по геодезия, картография и кадастъ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по заетост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7, Решение № 2-3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енция „Пътна инфраструктура”</w:t>
              <w:tab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Аграрен университет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Агробизнес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ГРОБИЗНЕСБАНК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5,№ 2-17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дминистрация на Министерски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дминистрация на Народнот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1, Решение № 2-335, Решение № 2-10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фАдминистрация на президен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8, Решение № 9, Решение № 225, Решение № 2-9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Академия за музикално, танцово и изобразително изкуство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  <w:b/>
                <w:b/>
              </w:rPr>
            </w:pPr>
            <w:r>
              <w:rPr>
                <w:rFonts w:eastAsia="Times New Roman" w:cs="Fira Sans BGR" w:ascii="Fira Sans BGR" w:hAnsi="Fira Sans BGR"/>
                <w:b/>
              </w:rPr>
              <w:t>Академия – Министерство на вътрешните рабо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, Решение № 2-4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Алианц Банк Българ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2, Решение № 2-1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мерикански университет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рменска Апостолическа Православна църква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Асоциация на индустриалния капитал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Асоциация за университетски спорт Академик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Университетски туристически съюз Академик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10, Решение № 222, Решение № 266, Решение № 2-351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БНБ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1, Решение № 2-2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НБ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3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БНР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6, Решение № 2-7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БНТ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4, Решение № 55, Решение № 57, Решение № 183, Решение № 2-7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Б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АЛКАН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Балканска консултантска компания – ИП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9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b/>
                <w:b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</w:rPr>
              <w:t>Балканска универсална банка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71</w:t>
            </w:r>
            <w:r>
              <w:rPr>
                <w:rFonts w:cs="Fira Sans BGR" w:ascii="Fira Sans BGR" w:hAnsi="Fira Sans BGR"/>
                <w:lang w:val="en-US"/>
              </w:rPr>
              <w:t>, Решение № 2-6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eastAsia="Times New Roman" w:cs="Fira Sans BGR" w:ascii="Fira Sans BGR" w:hAnsi="Fira Sans BGR"/>
                  <w:b/>
                </w:rPr>
                <w:t>Б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 xml:space="preserve">анка </w:t>
              </w:r>
              <w:r>
                <w:rPr>
                  <w:rStyle w:val="InternetLink"/>
                  <w:rFonts w:cs="Fira Sans BGR" w:ascii="Fira Sans BGR" w:hAnsi="Fira Sans BGR"/>
                  <w:b/>
                </w:rPr>
                <w:t>„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Биохим</w:t>
              </w:r>
              <w:r>
                <w:rPr>
                  <w:rStyle w:val="InternetLink"/>
                  <w:rFonts w:cs="Fira Sans BGR" w:ascii="Fira Sans BGR" w:hAnsi="Fira Sans BGR"/>
                  <w:b/>
                </w:rPr>
                <w:t>”</w:t>
              </w:r>
            </w:hyperlink>
            <w:r>
              <w:rPr>
                <w:rFonts w:cs="Fira Sans BGR" w:ascii="Fira Sans BGR" w:hAnsi="Fira Sans BGR"/>
                <w:b/>
              </w:rPr>
              <w:t xml:space="preserve">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2, Решение № 2-7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ДС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ДСК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2-358, Решение № 2-6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„Експрес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анка за земеделски кредит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75, Решение № 2-7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„Хеброс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2-3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ета Корп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изнес банка” АД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3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рпоративна ТБ-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</w:rPr>
              <w:t>Божия църква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3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ул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85, Решение № 2-8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ургаски свободен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, Решение № 2-4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Бургаски университет „Проф. Д-р Асен Златар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, Решение № 2-4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ългаро-американска кредит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>
                <w:rFonts w:ascii="Fira Sans BGR" w:hAnsi="Fira Sans BGR" w:cs="Fira Sans BGR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 xml:space="preserve">Българо-френско застрахователно акционерно дружество </w:t>
            </w:r>
            <w:r>
              <w:rPr>
                <w:rFonts w:cs="Fira Sans BGR" w:ascii="Fira Sans BGR" w:hAnsi="Fira Sans BGR"/>
                <w:b/>
                <w:sz w:val="22"/>
                <w:szCs w:val="22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>ЕЛИТ ИНС</w:t>
            </w:r>
            <w:r>
              <w:rPr>
                <w:rFonts w:cs="Fira Sans BGR" w:ascii="Fira Sans BGR" w:hAnsi="Fira Sans BGR"/>
                <w:b/>
                <w:sz w:val="22"/>
                <w:szCs w:val="22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 xml:space="preserve"> АД 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агенция за инвестиц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агенция по безопасност на хра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ортна федерация на глухите в Българ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асоциация „Спорт за всич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асоциация „Спорт за учащ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асоциация за селски спорт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2-127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Бодигард Федерац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2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мастърс федерац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ългарска банка за развитие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Божия църк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бридж фед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Федерация по морски многобой и приложен тур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взаимозастрахователна кооп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Българска земеделска и промишле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пощенска банка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православна църк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православна църква – Врачанска епарх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стопанска кама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търговско-промишлена пал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боулинг фед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38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Билярд федерац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6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Българска БОДИБИЛДИНГ И ФИТНЕС фед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6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Параолимпийска асоциация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7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спортна федерация за деца лишени от родителски гриж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8</w:t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национална федерация кара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голф организация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автомобилен спор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акробатичен рокендр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Бадминтон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баскет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авиомодел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автомоделни спортов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биатло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борб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Българска федерация по ветроход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Българска федерация по водна топ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02-11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волейбол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вдигане на тежест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11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водомоторен спор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джуд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дартс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гребане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катерене и алпин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крике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конен спор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кендо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 xml:space="preserve">Българска федерация по културизъм и фитнес  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 №2-13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лека атлети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ловна стрелб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ориентир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€2-11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петанк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подводни спртов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риболовни спортове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на радиолюбитил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ръгб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Самбо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2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спелеолог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тенис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тенис на маса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 федерация по таекуондо-стил ВТФ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1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Туризъм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2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триатло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силов трибой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корабомоделен  спор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модерен петобо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конфедерация по кик-бокс и муай та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КАНУ-КАЯК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бок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а федерация по гимнасти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Българска федерация по пожаро приложен спор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шахмат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2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Българска федерация Шотокан Карате-Д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2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hyperlink r:id="rId2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 xml:space="preserve">Българска федерация по шейни на улей и естествени 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12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Ушу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Сумо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Българска федерация Стрелба с лъ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Българска федерация 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hyperlink r:id="rId2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Хандбал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 хокей</w:t>
              </w:r>
            </w:hyperlink>
            <w:r>
              <w:rPr>
                <w:rFonts w:cs="Fira Sans BGR" w:ascii="Fira Sans BGR" w:hAnsi="Fira Sans BGR"/>
                <w:b/>
              </w:rPr>
              <w:t xml:space="preserve"> на ле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  <w:rFonts w:eastAsia="Fira Sans BGR" w:cs="Fira Sans BGR" w:ascii="Fira Sans BGR" w:hAnsi="Fira Sans BGR"/>
                </w:rPr>
                <w:t xml:space="preserve"> </w:t>
              </w:r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</w:t>
              </w:r>
            </w:hyperlink>
            <w:r>
              <w:rPr>
                <w:rFonts w:cs="Fira Sans BGR" w:ascii="Fira Sans BGR" w:hAnsi="Fira Sans BGR"/>
                <w:b/>
              </w:rPr>
              <w:t xml:space="preserve"> фехтов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а федерация по хокей на трева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2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ортна асоциация-МВР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2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Българска фондова борса – София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936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национален аероклу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олимпийски ком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съюз на частните предприемачи „Възраждане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туристиче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Български</w:t>
              </w:r>
            </w:hyperlink>
            <w:r>
              <w:rPr>
                <w:rFonts w:cs="Fira Sans BGR" w:ascii="Fira Sans BGR" w:hAnsi="Fira Sans BGR"/>
                <w:b/>
              </w:rPr>
              <w:t xml:space="preserve"> колоездачен съюз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 футбо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я лекар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ългарския червен кръ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А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арненски свободен университет „Черноризец Храбър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7, Решение № 2-4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еликотърновски Университет „Св. Св. Кирил и Методий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, Решение № 2-3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естник „Галерия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7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естник „7 дни спорт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естник „Литературен глас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заимозастрахователна кооперация „БГ ПЛАН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заимозастрахователна кооперация „ТАНГРА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 съдебен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, Решение № 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военноморско училище „Н. Й. Вапцар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5, Решение № 2-4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строително училище „Любен Каравел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транспортно училище „Тодор Каблешк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училище по агробизнес и развитие на регионите-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е училище по застраховане и финанс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ия адвокатски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6, Решение № 2-9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ия дисциплинарен съ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исшия контролен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Военна академия „Георги Стойков Раков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1, Решение № 2-4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  <w:b/>
                <w:b/>
                <w:lang w:val="en-US"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Групама Застраховане” ЕАД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lang w:val="en-US"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Групама Животозастраховане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ДАН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3, Решение № 2-4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  <w:b/>
                <w:b/>
                <w:shd w:fill="FFFFFF" w:val="clear"/>
                <w:lang w:val="en-US"/>
              </w:rPr>
            </w:pPr>
            <w:r>
              <w:rPr>
                <w:rFonts w:cs="Fira Sans BGR" w:ascii="Fira Sans BGR" w:hAnsi="Fira Sans BGR"/>
                <w:b/>
                <w:shd w:fill="FFFFFF" w:val="clear"/>
              </w:rPr>
              <w:t xml:space="preserve">Дженерали Застраховане АД 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lang w:val="en-US"/>
              </w:rPr>
            </w:pPr>
            <w:r>
              <w:rPr>
                <w:rFonts w:cs="Fira Sans BGR" w:ascii="Fira Sans BGR" w:hAnsi="Fira Sans BGR"/>
                <w:b/>
                <w:shd w:fill="FFFFFF" w:val="clear"/>
              </w:rPr>
              <w:t>Дженерали Животозастраховане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ДЗИ-Общо застраховане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Е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ДЗИ-Животозастраховане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Добруджанска банка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9, Решение № 2-6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ДОБРУДЖАНСКА ЗАСТРАХОВАТЕЛНА КОМПАНИЯ” –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Добруджанска застрахователна компания „АГРО” ”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„Архив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„Държавен резерв и военновременни запас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бежанц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8, Решение № 40, Решение № 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българите в чужб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7, Решение № 2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по гор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информационни технологии и съобщ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метрология и технически надзо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за младежта и спор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агенция по тур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комисия за енергийно и водно регулир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комисия по сигурността на информац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5, Решение № 2-1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комисия по стоковите борси и тържищ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Държавна комисия по хазар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Държавен фонд „Земеделие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вро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ЕВРОИНС-Здравно осигуряване ЗЕАД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Европейски колеж по икономика и управле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Европейски политехнически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ВРО-ФИНА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й Ай Джи България Застрахователно дружество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кспрес 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Електронни мед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лит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Елитбанк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  <w:lang w:val="en-US"/>
              </w:rPr>
            </w:pPr>
            <w:r>
              <w:rPr>
                <w:rFonts w:eastAsia="Times New Roman" w:cs="Fira Sans BGR" w:ascii="Fira Sans BGR" w:hAnsi="Fira Sans BGR"/>
                <w:lang w:val="en-US"/>
              </w:rPr>
              <w:t>Решение № 2-1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Ен Ем Медия” Е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hyperlink r:id="rId31">
              <w:r>
                <w:rPr>
                  <w:rStyle w:val="InternetLink"/>
                  <w:rFonts w:eastAsia="Times New Roman" w:cs="Fira Sans BGR" w:ascii="Fira Sans BGR" w:hAnsi="Fira Sans BGR"/>
                  <w:color w:val="000000"/>
                  <w:u w:val="none"/>
                  <w:lang w:val="en-US"/>
                </w:rPr>
                <w:t>Решение № 2-411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Алиан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„Армеец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БУЛСТ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ЗАД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ВИКТОРИЯ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„Енерг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„Здравноосигурителен институ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Д „Спартак-Живо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и пре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БОЯНА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и презастрахователна компания </w:t>
            </w:r>
            <w:r>
              <w:rPr>
                <w:rFonts w:cs="Fira Sans BGR" w:ascii="Fira Sans BGR" w:hAnsi="Fira Sans BGR"/>
                <w:b/>
              </w:rPr>
              <w:t>БЪЛГАРСКО ЗАСТРАХОВАНЕ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и пре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ЗАЩИТА-ЖИВО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Застрахователна и презастрахователна компания ЩИ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Аполо и Болкан Ко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Style w:val="StrongEmphasis"/>
                <w:rFonts w:eastAsia="Symbol" w:cs="Symbol" w:ascii="Symbol" w:hAnsi="Symbol"/>
              </w:rPr>
              <w:t></w:t>
            </w:r>
            <w:r>
              <w:rPr>
                <w:rStyle w:val="StrongEmphasis"/>
                <w:rFonts w:cs="Fira Sans BGR" w:ascii="Fira Sans BGR" w:hAnsi="Fira Sans BGR"/>
              </w:rPr>
              <w:t xml:space="preserve"> БУРГА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Гаран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Застрахователна компания Диамант 24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СИК-ЖИВО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СОФИЯ-ЖИВО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6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Т</w:t>
            </w:r>
            <w:r>
              <w:rPr>
                <w:rStyle w:val="StrongEmphasis"/>
                <w:rFonts w:cs="Fira Sans BGR" w:ascii="Fira Sans BGR" w:hAnsi="Fira Sans BGR"/>
              </w:rPr>
              <w:t>ракия</w:t>
            </w:r>
            <w:r>
              <w:rPr>
                <w:rFonts w:cs="Fira Sans BGR" w:ascii="Fira Sans BGR" w:hAnsi="Fira Sans BGR"/>
                <w:b/>
              </w:rPr>
              <w:t xml:space="preserve">”” </w:t>
            </w:r>
            <w:r>
              <w:rPr>
                <w:rStyle w:val="StrongEmphasis"/>
                <w:rFonts w:cs="Fira Sans BGR" w:ascii="Fira Sans BGR" w:hAnsi="Fira Sans BGR"/>
              </w:rPr>
              <w:t>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ТУР ИНС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7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Застрахователна компания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Хилдън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Fira Sans BGR" w:hAnsi="Fira Sans BGR" w:cs="Fira Sans BGR"/>
                <w:b/>
                <w:b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Застрахователна корпорация „ГРАНИ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акционерно дружество „Ферострад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дружество „Гранит-Пожар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Застрахователно дружество ЕВРОИНС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  <w:bCs/>
                <w:shd w:fill="FFFFFF" w:val="clear"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ЗД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ЕВРОИНС ЖИВОТ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дружество „ТЕМП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Д БУЛ ИНС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и презастрахователно акционерно дружество „СРЕДЕЦ М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и презастрахователно акционерно дружество „ТЕКСИМ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ЗЕАД „ДаллБогг: Живот и Здраве”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Fira Sans BGR" w:hAnsi="Fira Sans BGR" w:cs="Fira Sans BGR"/>
                <w:b/>
                <w:b/>
                <w:sz w:val="22"/>
                <w:szCs w:val="22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Застрахователно и презастрахователно акционерно дружество „СИЛА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Fira Sans BGR" w:hAnsi="Fira Sans BGR" w:cs="Fira Sans BGR"/>
                <w:b/>
                <w:b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Застрахователно и презастрахователно акционерно дружество „СОФИЯ-И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астрахователно и презастрахователно дружество „АТЛАС А АД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К „Лев И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К „Надежд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ЗК „УНИКА” АД 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ЗК „УНИКА Живо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622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„Автомобилна администрация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„Борба с градушките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„Военни клубове и военно почивно дело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1, Решение № 2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„Главна инспекция по труда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„Електронни съобщителни мрежи и информационни систем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„Национален филмов център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за насърчаване на малките и средните предприя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А по гор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по лозата и вино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по рибарство и аквакулту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ИА по селекция и репродукция в животновъдство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А по сортоизпитване, апробация и семеконтрол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А по хидромелиорации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збор за президент и вицепрезидент на Р България – 2011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збор за президент и вицепрезидент на Р България – 2016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збори за Европейски парламент 2014г.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3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, регистрирани от ЦИК като кандидати за членове на Европейския парламент – избори 2019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кономически университет –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29, Решение № 2-3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Инвест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ИНТЕРМЕДИА” 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Интернешънъл Асет 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нформационна агенция „БГНЕС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А – „АМБАРИЦА-ИНВЕС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-</w:t>
            </w:r>
            <w:r>
              <w:rPr>
                <w:rFonts w:cs="Fira Sans BGR" w:ascii="Fira Sans BGR" w:hAnsi="Fira Sans BGR"/>
                <w:b/>
              </w:rPr>
              <w:t>„Акцепт-Финанс“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 –„БГ ПРОИНВЕС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eastAsia="Fira Sans BGR" w:cs="Fira Sans BGR" w:ascii="Fira Sans BGR" w:hAnsi="Fira Sans BGR"/>
                <w:b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ИП – „БРОКЕР ГРУП „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 –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„БУЛИНВЕСТМЪН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 –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„БУЛФИН ИНВЕС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ИП –ДЗИ Инве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ИП –ДИВАЗ АД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„Делтасто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„</w:t>
            </w:r>
            <w:hyperlink r:id="rId3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ДИЛЕА ИНВЕСТ“ ОО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Индустриален фонд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Fira Sans BGR"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ИП –ФБК „ПОЛИПРОД КЪМПАНИ“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–</w:t>
            </w:r>
            <w:r>
              <w:rPr>
                <w:rFonts w:cs="Fira Sans BGR" w:ascii="Fira Sans BGR" w:hAnsi="Fira Sans BGR"/>
              </w:rPr>
              <w:t xml:space="preserve"> „</w:t>
            </w:r>
            <w:r>
              <w:rPr>
                <w:rFonts w:cs="Fira Sans BGR" w:ascii="Fira Sans BGR" w:hAnsi="Fira Sans BGR"/>
                <w:b/>
              </w:rPr>
              <w:t xml:space="preserve">ФИНАНСОВА КЪЩА ДАРИК” ООД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1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„ЕВРО ИНВЕСТ ВИЖЪН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„ИЗТОЧНИ ФИНАНСИ” ООД (в ликвидация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0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„ИВИС” АД /с лиценз до 14.11.2001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 „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Капман</w:t>
            </w:r>
            <w:r>
              <w:rPr>
                <w:rFonts w:cs="Fira Sans BGR" w:ascii="Fira Sans BGR" w:hAnsi="Fira Sans BGR"/>
                <w:b/>
              </w:rPr>
              <w:t>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ИП- „РНК Кепитъл“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„София Интернешънъл Секюритиз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“ОРТФИНАНС АД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ПОПУЛЯРНА КАСА-95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СОРГО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Fira Sans BGR"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ИП СОФИЯ ИНВЕСТ БРОКЕРИДЖ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2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СТАТУС ИНВЕ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2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П </w:t>
            </w:r>
            <w:hyperlink r:id="rId3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ИНВЕСТИЦИОННО ДРУЖЕСТВО ЗЛАТЕН ЛЕВ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„</w:t>
            </w:r>
            <w:hyperlink r:id="rId3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ФИКС ПЛЮС“ ФИНАНСОВА КЪЩА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eastAsia="Fira Sans BGR"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ИП „</w:t>
            </w:r>
            <w:hyperlink r:id="rId3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 xml:space="preserve">ФРОНТИЕР ФИНАНСИ „АД 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П </w:t>
            </w:r>
            <w:hyperlink r:id="rId3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ФИН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ИП </w:t>
            </w:r>
            <w:hyperlink r:id="rId3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ФИНИНВЕСТ АД</w:t>
              </w:r>
            </w:hyperlink>
            <w:r>
              <w:rPr>
                <w:rFonts w:cs="Fira Sans BGR" w:ascii="Fira Sans BGR" w:hAnsi="Fira Sans BGR"/>
                <w:b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П </w:t>
            </w:r>
            <w:hyperlink r:id="rId3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ФИНАНСОВА КОМПАНИЯ ФИН КО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ИП "ФИНАНСОВА КЪЩА АНОНС АД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ИД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"ЗАДРУГА 21 ВЕК"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ИД "КАЛИМАН"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андидати за Европейския парламен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, Решение № 2, Решение № 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3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Кандидати за ЕП и за 41-о НС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2-3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КТБ – физически лица с депози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КТБ – физически лица с кредит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атолическа църква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вестори назначавани от БН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епитъл Маркетс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леж по икономика и администрация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леж по мениджмънт, търговия и маркетин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78</w:t>
            </w:r>
            <w:r>
              <w:rPr>
                <w:rFonts w:cs="Fira Sans BGR" w:ascii="Fira Sans BGR" w:hAnsi="Fira Sans BGR"/>
                <w:lang w:val="en-US"/>
              </w:rPr>
              <w:t>, Решение № 2-4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леж по телекомуникации и пощ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защита на конкуренц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защита на личните дан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защита на потребител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защита от дискримин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омисия за регулиране на съобщен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Комисия за установяване на имущество, придобито от престъпна дейност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Конституционен съд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нфедерация на независимите синдикати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, Решение № 2-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онфедерация на работодателите и индустриалц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Корпоративна търговск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КТБ – юридически лица – кредитополучатели – лица по чл. 62, ал. 12, т. 2 от З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Юридически лица с влогове </w:t>
            </w:r>
            <w:r>
              <w:rPr>
                <w:rStyle w:val="StrongEmphasis"/>
                <w:rFonts w:cs="Fira Sans BGR" w:ascii="Fira Sans BGR" w:hAnsi="Fira Sans BGR"/>
              </w:rPr>
              <w:t>по чл. 62, ал. 12, т. 2 от ЗКИ - КТ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Физически лица по чл. 62, ал. 12, т. 3 от ЗИК, които са съобщили за прехвърляне на вземането си или са направили волеизявление за прихващане след поставяне на КТБ под специален надзор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86</w:t>
            </w:r>
          </w:p>
        </w:tc>
      </w:tr>
      <w:tr>
        <w:trPr>
          <w:trHeight w:val="28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Fira Sans BGR" w:hAnsi="Fira Sans BGR" w:cs="Fira Sans BGR"/>
                <w:bCs w:val="false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2"/>
                <w:szCs w:val="22"/>
                <w:lang w:val="bg-BG"/>
              </w:rPr>
              <w:t xml:space="preserve">Юридически лица по 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  <w:lang w:val="bg-BG"/>
              </w:rPr>
              <w:t>чл. 62, ал. 12, т. 3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2"/>
                <w:szCs w:val="22"/>
                <w:lang w:val="bg-BG"/>
              </w:rPr>
              <w:t xml:space="preserve"> от Закона за кредитните институции - юридически лица, които са съобщили за прехвърляне на вземането си или са направили волеизявление за прихващане след поставяне на 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  <w:lang w:val="bg-BG"/>
              </w:rPr>
              <w:t>Корпоративна търговска банка под специален надзо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2</w:t>
            </w:r>
          </w:p>
        </w:tc>
      </w:tr>
      <w:tr>
        <w:trPr>
          <w:trHeight w:val="6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Fira Sans BGR" w:hAnsi="Fira Sans BGR" w:cs="Fira Sans BGR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2"/>
                <w:szCs w:val="22"/>
                <w:lang w:val="bg-BG"/>
              </w:rPr>
              <w:t xml:space="preserve">Юридически лица по 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  <w:lang w:val="bg-BG"/>
              </w:rPr>
              <w:t>чл. 62, ал. 12, т. 4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2"/>
                <w:szCs w:val="22"/>
                <w:lang w:val="bg-BG"/>
              </w:rPr>
              <w:t xml:space="preserve"> от Закона за кредитните институции – 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  <w:lang w:val="bg-BG"/>
              </w:rPr>
              <w:t>КТ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46, Решение №2-2349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2356, Решение №2-2359, Решение №2-23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Креди Агрикол България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Fira Sans BGR"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Кредитна банка</w:t>
            </w:r>
            <w:r>
              <w:rPr>
                <w:rFonts w:cs="Fira Sans BGR" w:ascii="Fira Sans BGR" w:hAnsi="Fira Sans BGR"/>
              </w:rPr>
              <w:t xml:space="preserve"> –</w:t>
            </w:r>
            <w:r>
              <w:rPr>
                <w:rFonts w:cs="Fira Sans BGR" w:ascii="Fira Sans BGR" w:hAnsi="Fira Sans BGR"/>
                <w:b/>
              </w:rPr>
              <w:t xml:space="preserve">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eastAsia="Fira Sans BGR"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Кристал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6, Решение № 2-6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КТ „Подкрепа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, Решение № 29, Решение № 250, Решение № 2-298, Решение № 2-554; Решение №2-16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есотехнически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47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hyperlink r:id="rId40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>Решение № 2-391</w:t>
              </w:r>
              <w:r>
                <w:rPr>
                  <w:rStyle w:val="InternetLink"/>
                  <w:rFonts w:cs="Fira Sans BGR" w:ascii="Fira Sans BGR" w:hAnsi="Fira Sans BGR"/>
                  <w:color w:val="000000"/>
                </w:rPr>
                <w:t xml:space="preserve"> 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Fira Sans BGR" w:hAnsi="Fira Sans BGR" w:cs="Fira Sans BGR"/>
                <w:b/>
                <w:b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  <w:lang w:val="bg-BG"/>
              </w:rPr>
              <w:t>Лечебните завед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Лица по отменения §12</w:t>
              </w:r>
            </w:hyperlink>
            <w:r>
              <w:rPr>
                <w:rFonts w:cs="Fira Sans BGR" w:ascii="Fira Sans BGR" w:hAnsi="Fira Sans BGR"/>
                <w:b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 BGR" w:ascii="Fira Sans BGR" w:hAnsi="Fira Sans BGR"/>
                <w:b/>
              </w:rPr>
              <w:t>Лица по чл.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28</w:t>
            </w:r>
          </w:p>
          <w:p>
            <w:pPr>
              <w:pStyle w:val="Normal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  <w:p>
            <w:pPr>
              <w:pStyle w:val="Normal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hyperlink r:id="rId42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113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3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101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4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103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5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261 </w:t>
              </w:r>
            </w:hyperlink>
            <w:r>
              <w:rPr>
                <w:rFonts w:cs="Fira Sans BGR" w:ascii="Fira Sans BGR" w:hAnsi="Fira Sans BGR"/>
              </w:rPr>
              <w:t xml:space="preserve">, Решение № 2-387, </w:t>
            </w:r>
            <w:hyperlink r:id="rId46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412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7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413 </w:t>
              </w:r>
            </w:hyperlink>
            <w:r>
              <w:rPr>
                <w:rFonts w:cs="Fira Sans BGR" w:ascii="Fira Sans BGR" w:hAnsi="Fira Sans BGR"/>
              </w:rPr>
              <w:t xml:space="preserve">, </w:t>
            </w:r>
            <w:hyperlink r:id="rId48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414, Решение № 2-421, Решение № 2-424, Решение № 2-443, Решение № 2-477, </w:t>
              </w:r>
            </w:hyperlink>
            <w:hyperlink r:id="rId49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>Решение № 2-478, Решение № 2-482, Решение № 2-539, Решение № 2-637, Решение № 2-638, Решение № 2-657, Решение № 2-802</w:t>
              </w:r>
            </w:hyperlink>
            <w:r>
              <w:rPr>
                <w:rStyle w:val="InternetLink"/>
                <w:rFonts w:cs="Fira Sans BGR" w:ascii="Fira Sans BGR" w:hAnsi="Fira Sans BGR"/>
                <w:color w:val="000000"/>
                <w:u w:val="none"/>
                <w:lang w:val="en-US"/>
              </w:rPr>
              <w:t>, Решение № 2-806, Решение № 2-808</w:t>
            </w:r>
            <w:r>
              <w:rPr>
                <w:rStyle w:val="InternetLink"/>
                <w:rFonts w:cs="Fira Sans BGR" w:ascii="Fira Sans BGR" w:hAnsi="Fira Sans BGR"/>
                <w:color w:val="000000"/>
                <w:u w:val="none"/>
              </w:rPr>
              <w:t xml:space="preserve">, Решение № 2-824, Решение № 2-841, Решение  №2- 1429, Решение №2-1435, Решение №2-1442 </w:t>
            </w:r>
            <w:r>
              <w:rPr>
                <w:rFonts w:cs="Fira Sans BGR" w:ascii="Fira Sans BGR" w:hAnsi="Fira Sans BGR"/>
              </w:rPr>
              <w:t>, Решение №2-1551, Решение №</w:t>
            </w:r>
            <w:r>
              <w:rPr>
                <w:rStyle w:val="InternetLink"/>
                <w:rFonts w:cs="Fira Sans BGR" w:ascii="Fira Sans BGR" w:hAnsi="Fira Sans BGR"/>
                <w:color w:val="000000"/>
                <w:u w:val="none"/>
              </w:rPr>
              <w:t xml:space="preserve"> </w:t>
            </w:r>
            <w:r>
              <w:rPr>
                <w:rFonts w:cs="Fira Sans BGR" w:ascii="Fira Sans BGR" w:hAnsi="Fira Sans BGR"/>
              </w:rPr>
              <w:t>2-1567, Решение №2-1568; Решение №2-1649; Решение № 2-1802; Решение № 2-1863; Решение № 2-1624; Решение № 2-1948; Решение № 2-1949; Решение № 2-1954; Решение № 21958;  Решение № 2-1973; Решение № 2-1998; Решение № 2-2007; Решение № 2-2015; Решение № 2-2057; Решение № 2-2078;  Решение № 2-2092; Решение № 2-2155;        Решение №2-2196; Решение №2-2198;  Решение №2-2142; Решение №2-2151;   Решение №2-2152; Решение №2-2153; Решение №2-2446; Решение №2-244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  <w:r>
              <w:rPr>
                <w:rFonts w:cs="Fira Sans BGR" w:ascii="Fira Sans BGR" w:hAnsi="Fira Sans BGR"/>
              </w:rPr>
              <w:t>; Решение №2-2452;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Лица, регистрирани от избирателните комисии за участие в избори на 13.05.2012</w:t>
            </w:r>
            <w:r>
              <w:rPr>
                <w:rFonts w:cs="Fira Sans BGR" w:ascii="Fira Sans BGR" w:hAnsi="Fira Sans BGR"/>
                <w:b/>
                <w:sz w:val="22"/>
                <w:szCs w:val="22"/>
                <w:lang w:val="bg-BG"/>
              </w:rPr>
              <w:t>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, регистрирани от избирателните комисии за участие в избори на 22.07.2012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, регистрирани от РИК за кандидати за народни представители в 42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, регистрирани от РИК за кандидати за народни представители в 43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95, Решение № 2-395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Лица, регистрирани от РИК за кандидати за народни представители в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44 </w:t>
            </w:r>
            <w:r>
              <w:rPr>
                <w:rFonts w:cs="Fira Sans BGR" w:ascii="Fira Sans BGR" w:hAnsi="Fira Sans BGR"/>
                <w:b/>
              </w:rPr>
              <w:t>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872 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5 – обществените посредници на общините и техните замест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2344 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1 – </w:t>
            </w:r>
            <w:r>
              <w:rPr>
                <w:rFonts w:cs="Fira Sans BGR" w:ascii="Fira Sans BGR" w:hAnsi="Fira Sans BGR"/>
              </w:rPr>
              <w:t xml:space="preserve">управителят, подуправителите, председателят, заместник-председателите, членовете на управителен, надзорен и контролен съвет, директорите, заместник-директорите, ръководителите на отдели и ръководителите на сектори в </w:t>
            </w:r>
            <w:r>
              <w:rPr>
                <w:rStyle w:val="StrongEmphasis"/>
                <w:rFonts w:cs="Fira Sans BGR" w:ascii="Fira Sans BGR" w:hAnsi="Fira Sans BGR"/>
              </w:rPr>
              <w:t>Националния осигурителен институ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0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чл. 3, ал. 1, т. 11 – </w:t>
            </w:r>
            <w:r>
              <w:rPr>
                <w:rFonts w:eastAsia="Times New Roman" w:cs="Fira Sans BGR" w:ascii="Fira Sans BGR" w:hAnsi="Fira Sans BGR"/>
                <w:lang w:eastAsia="bg-BG"/>
              </w:rPr>
              <w:t>управителят, подуправителите, председателят, заместник-председателите, членовете на управителен, надзорен и контролен съвет, директорите, заместник-директорите, ръководителите на отдели и ръководителите на сектори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 </w:t>
            </w:r>
            <w:r>
              <w:rPr>
                <w:rFonts w:eastAsia="Times New Roman" w:cs="Fira Sans BGR" w:ascii="Fira Sans BGR" w:hAnsi="Fira Sans BGR"/>
                <w:lang w:eastAsia="bg-BG"/>
              </w:rPr>
              <w:t xml:space="preserve">в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>Националната здравноосигурителна кас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2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20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секретарите и членовете на районните избирателни комисии за произвеждане на избор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ИК </w:t>
            </w:r>
            <w:r>
              <w:rPr>
                <w:rFonts w:cs="Fira Sans BGR" w:ascii="Fira Sans BGR" w:hAnsi="Fira Sans BGR"/>
                <w:b/>
              </w:rPr>
              <w:t>– избори за народни представители, насрочени на 11.07.20</w:t>
            </w:r>
            <w:r>
              <w:rPr>
                <w:rFonts w:cs="Fira Sans BGR" w:ascii="Fira Sans BGR" w:hAnsi="Fira Sans BGR"/>
                <w:b/>
                <w:lang w:val="en-US"/>
              </w:rPr>
              <w:t>21</w:t>
            </w:r>
            <w:r>
              <w:rPr>
                <w:rFonts w:cs="Fira Sans BGR" w:ascii="Fira Sans BGR" w:hAnsi="Fira Sans BGR"/>
                <w:b/>
              </w:rPr>
              <w:t xml:space="preserve"> г., за 46 Народно събрание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color w:val="00000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20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секретарите и членовете на районните избирателни комисии за произвеждане на избор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ИК </w:t>
            </w:r>
            <w:r>
              <w:rPr>
                <w:rFonts w:cs="Fira Sans BGR" w:ascii="Fira Sans BGR" w:hAnsi="Fira Sans BGR"/>
                <w:b/>
              </w:rPr>
              <w:t>– избори за народни представители за 49 Народно събрание,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насрочени на 02.04.20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>3 г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color w:val="000000"/>
              </w:rPr>
            </w:pPr>
            <w:r>
              <w:rPr>
                <w:rFonts w:cs="Fira Sans BGR" w:ascii="Fira Sans BGR" w:hAnsi="Fira Sans BGR"/>
                <w:color w:val="00000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color w:val="000000"/>
              </w:rPr>
              <w:t>чл. 3, ал. 1, т. 20</w:t>
            </w:r>
            <w:r>
              <w:rPr>
                <w:rFonts w:cs="Fira Sans BGR" w:ascii="Fira Sans BGR" w:hAnsi="Fira Sans BGR"/>
                <w:color w:val="000000"/>
              </w:rPr>
              <w:t xml:space="preserve"> – председателите, заместник-председателите, секретарите и членовете на общинските избирателни комисии за произвеждане на избори – </w:t>
            </w:r>
            <w:r>
              <w:rPr>
                <w:rFonts w:cs="Fira Sans BGR" w:ascii="Fira Sans BGR" w:hAnsi="Fira Sans BGR"/>
                <w:b/>
                <w:color w:val="000000"/>
              </w:rPr>
              <w:t>ОИК – местни избори – 2023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</w:t>
            </w:r>
            <w:r>
              <w:rPr>
                <w:rFonts w:cs="Fira Sans BGR" w:ascii="Fira Sans BGR" w:hAnsi="Fira Sans BGR"/>
                <w:lang w:val="en-US"/>
              </w:rPr>
              <w:t>3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color w:val="000000"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 – РИК</w:t>
            </w:r>
            <w:r>
              <w:rPr>
                <w:rFonts w:cs="Fira Sans BGR" w:ascii="Fira Sans BGR" w:hAnsi="Fira Sans BGR"/>
              </w:rPr>
              <w:t xml:space="preserve"> – избори за членове на Европейския парламент от Република България и за народни представители за </w:t>
            </w:r>
            <w:r>
              <w:rPr>
                <w:rFonts w:cs="Fira Sans BGR" w:ascii="Fira Sans BGR" w:hAnsi="Fira Sans BGR"/>
                <w:b/>
              </w:rPr>
              <w:t>50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</w:t>
            </w:r>
            <w:r>
              <w:rPr>
                <w:rFonts w:cs="Fira Sans BGR" w:ascii="Fira Sans BGR" w:hAnsi="Fira Sans BGR"/>
                <w:lang w:val="en-US"/>
              </w:rPr>
              <w:t>3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чл. 3, ал. 1, т. 20 – РИК – </w:t>
            </w:r>
            <w:r>
              <w:rPr>
                <w:rFonts w:cs="Fira Sans BGR" w:ascii="Fira Sans BGR" w:hAnsi="Fira Sans BGR"/>
              </w:rPr>
              <w:t>избори за народни представители за 51 Народно събрание, насрочени на 27.10.2024 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, регистрирани от избирателните комисии за участие в частични избори на</w:t>
            </w:r>
            <w:r>
              <w:rPr>
                <w:rStyle w:val="StrongEmphasis"/>
                <w:rFonts w:cs="Fira Sans BGR" w:ascii="Fira Sans BGR" w:hAnsi="Fira Sans BGR"/>
              </w:rPr>
              <w:t xml:space="preserve"> 27.02.2022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0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Лица, регистрирани от ЦИК</w:t>
            </w:r>
            <w:r>
              <w:rPr>
                <w:rFonts w:cs="Fira Sans BGR" w:ascii="Fira Sans BGR" w:hAnsi="Fira Sans BGR"/>
              </w:rPr>
              <w:t xml:space="preserve"> като кандидати за членове на </w:t>
            </w:r>
            <w:r>
              <w:rPr>
                <w:rFonts w:cs="Fira Sans BGR" w:ascii="Fira Sans BGR" w:hAnsi="Fira Sans BGR"/>
                <w:b/>
              </w:rPr>
              <w:t>Европейския парламент – избори 2024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</w:t>
            </w:r>
            <w:r>
              <w:rPr>
                <w:rFonts w:cs="Fira Sans BGR" w:ascii="Fira Sans BGR" w:hAnsi="Fira Sans BGR"/>
                <w:lang w:val="en-US"/>
              </w:rPr>
              <w:t>3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7 – </w:t>
            </w:r>
            <w:r>
              <w:rPr>
                <w:rFonts w:cs="Fira Sans BGR" w:ascii="Fira Sans BGR" w:hAnsi="Fira Sans BGR"/>
              </w:rPr>
              <w:t>областните управители и заместник областните управители -2021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8 – </w:t>
            </w:r>
            <w:r>
              <w:rPr>
                <w:rFonts w:cs="Fira Sans BGR" w:ascii="Fira Sans BGR" w:hAnsi="Fira Sans BGR"/>
              </w:rPr>
              <w:t xml:space="preserve">главните архитекти на общини и на райони за градовете с районно деление и кметските наместници – </w:t>
            </w:r>
            <w:r>
              <w:rPr>
                <w:rStyle w:val="StrongEmphasis"/>
                <w:rFonts w:cs="Fira Sans BGR" w:ascii="Fira Sans BGR" w:hAnsi="Fira Sans BGR"/>
              </w:rPr>
              <w:t>област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8 – </w:t>
            </w:r>
            <w:r>
              <w:rPr>
                <w:rFonts w:cs="Fira Sans BGR" w:ascii="Fira Sans BGR" w:hAnsi="Fira Sans BGR"/>
              </w:rPr>
              <w:t xml:space="preserve">главните архитекти на общини и на райони за градовете с районно деление и кметските наместници – </w:t>
            </w:r>
            <w:r>
              <w:rPr>
                <w:rStyle w:val="StrongEmphasis"/>
                <w:rFonts w:cs="Fira Sans BGR" w:ascii="Fira Sans BGR" w:hAnsi="Fira Sans BGR"/>
              </w:rPr>
              <w:t>област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2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</w:t>
            </w:r>
            <w:r>
              <w:rPr>
                <w:rFonts w:cs="Fira Sans BGR" w:ascii="Fira Sans BGR" w:hAnsi="Fira Sans BGR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офийс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</w:t>
            </w:r>
            <w:r>
              <w:rPr>
                <w:rFonts w:cs="Fira Sans BGR" w:ascii="Fira Sans BGR" w:hAnsi="Fira Sans BGR"/>
              </w:rPr>
              <w:t>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18 – </w:t>
            </w:r>
            <w:r>
              <w:rPr>
                <w:rFonts w:cs="Fira Sans BGR" w:ascii="Fira Sans BGR" w:hAnsi="Fira Sans BGR"/>
              </w:rPr>
              <w:t>главните архитекти на общини и на райони за градовете с районно деление и кметските наместници – </w:t>
            </w:r>
            <w:r>
              <w:rPr>
                <w:rStyle w:val="StrongEmphasis"/>
                <w:rFonts w:cs="Fira Sans BGR" w:ascii="Fira Sans BGR" w:hAnsi="Fira Sans BGR"/>
              </w:rPr>
              <w:t>област 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>чл. 3, ал. 1, т. 18</w:t>
            </w:r>
            <w:r>
              <w:rPr>
                <w:rFonts w:cs="Fira Sans BGR" w:ascii="Fira Sans BGR" w:hAnsi="Fira Sans BGR"/>
              </w:rPr>
              <w:t xml:space="preserve"> – кметовете, заместник-кметовете, секретарите, главните архитекти на общини и на райони за градовете с районно деление, общинските съветници и кметските наместници – </w:t>
            </w:r>
            <w:r>
              <w:rPr>
                <w:rFonts w:cs="Fira Sans BGR" w:ascii="Fira Sans BGR" w:hAnsi="Fira Sans BGR"/>
                <w:b/>
              </w:rPr>
              <w:t>община Вар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</w:t>
            </w:r>
            <w:r>
              <w:rPr>
                <w:rFonts w:cs="Fira Sans BGR" w:ascii="Fira Sans BGR" w:hAnsi="Fira Sans BGR"/>
              </w:rPr>
              <w:t>3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1, т. 20 – общински избирателни комисии – частични избори, насрочени на 20.05.2018 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Лица по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чл. 3, ал. 1, т. 20 – общинските избирателни комисии – частични избори, насрочени на 19.02.2017 г.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3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 – общинските избирателни комисии – частични избори, насрочени на 08.10.201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 – общинските избирателни комисии – частични избори, насрочени на 18.02.2018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1, т. 20 – общинските избирателни комисии – частични избори, насрочени на 14.10.2018 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1, т. 20 – председателите, заместник-председателите, секретарите и членовете на районните избирателни комисии за произвеждане на избори – РИК – избори за ЕП – 2019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5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1, т. 20 – председателите, заместник-председателите, секретарите и членовете на общинските избирателни комисии за произвеждане на избори – ОИК – местни избори – 2019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</w:t>
            </w:r>
            <w:r>
              <w:rPr>
                <w:rFonts w:cs="Fira Sans BGR" w:ascii="Fira Sans BGR" w:hAnsi="Fira Sans BGR"/>
              </w:rPr>
              <w:t xml:space="preserve"> – районните избирателни комисии – избори за народни представители, насрочени на 04.04.2021 г., за </w:t>
            </w:r>
            <w:r>
              <w:rPr>
                <w:rFonts w:cs="Fira Sans BGR" w:ascii="Fira Sans BGR" w:hAnsi="Fira Sans BGR"/>
                <w:b/>
              </w:rPr>
              <w:t>45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9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 чл. 3, ал. 1, т. 20</w:t>
            </w:r>
            <w:r>
              <w:rPr>
                <w:rFonts w:cs="Fira Sans BGR" w:ascii="Fira Sans BGR" w:hAnsi="Fira Sans BGR"/>
              </w:rPr>
              <w:t xml:space="preserve"> – районните избирателни комисии – избори за президент и вицепрезидент и за народни представители за </w:t>
            </w:r>
            <w:r>
              <w:rPr>
                <w:rFonts w:cs="Fira Sans BGR" w:ascii="Fira Sans BGR" w:hAnsi="Fira Sans BGR"/>
                <w:b/>
              </w:rPr>
              <w:t>47 Народно събрание, насрочени на</w:t>
            </w:r>
            <w:r>
              <w:rPr>
                <w:rFonts w:cs="Fira Sans BGR" w:ascii="Fira Sans BGR" w:hAnsi="Fira Sans BGR"/>
              </w:rPr>
              <w:t xml:space="preserve"> 14.11.2021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Лица по чл. 3, ал. 1, т. 20 – </w:t>
            </w:r>
            <w:r>
              <w:rPr>
                <w:rFonts w:cs="Fira Sans BGR" w:ascii="Fira Sans BGR" w:hAnsi="Fira Sans BGR"/>
              </w:rPr>
              <w:t>председателите, заместник-председателите, секретарите и членовете на районните избирателни комисии за произвеждане на избори – РИК – избори за народни представители за</w:t>
            </w:r>
            <w:r>
              <w:rPr>
                <w:rFonts w:cs="Fira Sans BGR" w:ascii="Fira Sans BGR" w:hAnsi="Fira Sans BGR"/>
                <w:b/>
              </w:rPr>
              <w:t xml:space="preserve"> 48 Народно събрание, насрочени на 02.10.2022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22 –</w:t>
            </w:r>
            <w:r>
              <w:rPr>
                <w:rFonts w:cs="Fira Sans BGR" w:ascii="Fira Sans BGR" w:hAnsi="Fira Sans BGR"/>
              </w:rPr>
              <w:t xml:space="preserve"> членовете на политическите кабинети на министрите - </w:t>
            </w:r>
            <w:r>
              <w:rPr>
                <w:rStyle w:val="StrongEmphasis"/>
                <w:rFonts w:cs="Fira Sans BGR" w:ascii="Fira Sans BGR" w:hAnsi="Fira Sans BGR"/>
              </w:rPr>
              <w:t>Министерство на образованието, младежта и нау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1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26 – </w:t>
            </w:r>
            <w:r>
              <w:rPr>
                <w:rFonts w:cs="Fira Sans BGR" w:ascii="Fira Sans BGR" w:hAnsi="Fira Sans BGR"/>
              </w:rPr>
      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администрацията на изпълнителната власт – </w:t>
            </w:r>
            <w:r>
              <w:rPr>
                <w:rStyle w:val="StrongEmphasis"/>
                <w:rFonts w:cs="Fira Sans BGR" w:ascii="Fira Sans BGR" w:hAnsi="Fira Sans BGR"/>
              </w:rPr>
              <w:t>Министерство на транспорта и съобщен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1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>чл. 3, ал. 1, т. 26 –</w:t>
            </w:r>
            <w:r>
              <w:rPr>
                <w:rFonts w:cs="Fira Sans BGR" w:ascii="Fira Sans BGR" w:hAnsi="Fira Sans BGR"/>
              </w:rPr>
              <w:t xml:space="preserve">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</w:t>
            </w:r>
            <w:r>
              <w:rPr>
                <w:rFonts w:cs="Fira Sans BGR" w:ascii="Fira Sans BGR" w:hAnsi="Fira Sans BGR"/>
                <w:lang w:val="en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в </w:t>
            </w:r>
            <w:r>
              <w:rPr>
                <w:rFonts w:cs="Fira Sans BGR" w:ascii="Fira Sans BGR" w:hAnsi="Fira Sans BGR"/>
                <w:lang w:val="en"/>
              </w:rPr>
              <w:t>администрация</w:t>
            </w:r>
            <w:r>
              <w:rPr>
                <w:rFonts w:cs="Fira Sans BGR" w:ascii="Fira Sans BGR" w:hAnsi="Fira Sans BGR"/>
              </w:rPr>
              <w:t>та</w:t>
            </w:r>
            <w:r>
              <w:rPr>
                <w:rFonts w:cs="Fira Sans BGR" w:ascii="Fira Sans BGR" w:hAnsi="Fira Sans BGR"/>
                <w:lang w:val="en"/>
              </w:rPr>
              <w:t xml:space="preserve"> на изпълнителната власт</w:t>
            </w:r>
            <w:r>
              <w:rPr>
                <w:rFonts w:cs="Fira Sans BGR" w:ascii="Fira Sans BGR" w:hAnsi="Fira Sans BGR"/>
              </w:rPr>
              <w:t xml:space="preserve"> – </w:t>
            </w:r>
            <w:r>
              <w:rPr>
                <w:rFonts w:cs="Fira Sans BGR" w:ascii="Fira Sans BGR" w:hAnsi="Fira Sans BGR"/>
                <w:b/>
              </w:rPr>
              <w:t xml:space="preserve">Министерство на земеделието </w:t>
            </w:r>
            <w:r>
              <w:rPr>
                <w:rFonts w:cs="Fira Sans BGR" w:ascii="Fira Sans BGR" w:hAnsi="Fira Sans BGR"/>
              </w:rPr>
              <w:t>(предишно наименование Министерство на земеделието и храните до 2017 г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1</w:t>
            </w:r>
            <w:r>
              <w:rPr>
                <w:rFonts w:cs="Fira Sans BGR" w:ascii="Fira Sans BGR" w:hAnsi="Fira Sans BGR"/>
              </w:rPr>
              <w:t>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 xml:space="preserve"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 – </w:t>
            </w:r>
            <w:r>
              <w:rPr>
                <w:rStyle w:val="StrongEmphasis"/>
                <w:rFonts w:cs="Fira Sans BGR" w:ascii="Fira Sans BGR" w:hAnsi="Fira Sans BGR"/>
              </w:rPr>
              <w:t>Национална музикална академия "Проф. Панчо Владигеров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Югозападен университет „Неофит Рилски“ -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Университет Проф. д-р Асен Златаров-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Варненски свободен университет "Черноризец Храбър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Висше военноморско училище "Н. Й. Вапцаров"-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Икономически университет-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Медицински университет "Проф. д-р Параскев Стоянов"-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3 – 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Технически университет-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еликотърновски университет Св. св. Кирил и Методи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Технически университет -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Медицински университет -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Пловдивски университет Паисий Хилендар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Университет по хранителни технологии-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Русенски университет Ангел Кънче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Стопанска академия Димитър А. Ценов-Свищ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исше строително училище Любен Каравел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 Висше транспортно училище Тодор Каблешк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исше училище по телекомуникации и пощ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06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оенна академия Георги Стойков Рако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Лесотехнически университет-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Медицински университет-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Висше училище по сигурност и икономика-Пловдив (ВУСИ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Минно-геоложки универскитет Св. Иван Рил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Национална музикална академия Проф. Панчо Владигер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Национална спортна академия Васил Ле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Технически университет-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Университет за национално и световно стопан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Университет по архитектура, строителство и геодез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Университет по библиотекознание и информационни технолог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Химикотехнологичен и металургичен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Тракийски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3 – </w:t>
            </w:r>
            <w:r>
              <w:rPr>
                <w:rFonts w:cs="Fira Sans BGR" w:ascii="Fira Sans BGR" w:hAnsi="Fira Sans BG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Style w:val="StrongEmphasis"/>
                <w:rFonts w:cs="Fira Sans BGR" w:ascii="Fira Sans BGR" w:hAnsi="Fira Sans BGR"/>
              </w:rPr>
              <w:t> – Шуменски университет Епископ Константин Пресла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</w:t>
            </w:r>
            <w:r>
              <w:rPr>
                <w:rFonts w:cs="Fira Sans BGR" w:ascii="Fira Sans BGR" w:hAnsi="Fira Sans BGR"/>
                <w:lang w:val="en-US"/>
              </w:rPr>
              <w:t>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>чл. 3, ал. 2, т. 3</w:t>
            </w:r>
            <w:r>
              <w:rPr>
                <w:rFonts w:cs="Fira Sans BGR" w:ascii="Fira Sans BGR" w:hAnsi="Fira Sans BGR"/>
              </w:rPr>
              <w:t xml:space="preserve"> – председателите и заместник-председателите на университетски и факултетски общи събрания – </w:t>
            </w:r>
            <w:r>
              <w:rPr>
                <w:rFonts w:cs="Fira Sans BGR" w:ascii="Fira Sans BGR" w:hAnsi="Fira Sans BGR"/>
                <w:b/>
              </w:rPr>
              <w:t>Софийски университет „Св. Климент Охридски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Лица по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 - обл.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чл. 3, ал. 2, т. 15 – общински дружества - </w:t>
            </w:r>
            <w:r>
              <w:rPr>
                <w:rStyle w:val="StrongEmphasis"/>
                <w:rFonts w:cs="Fira Sans BGR" w:ascii="Fira Sans BGR" w:hAnsi="Fira Sans BGR"/>
              </w:rPr>
              <w:t>обл.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Врац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.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5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 - обл.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 - обл.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Лица по чл. 3, ал. 2,</w:t>
            </w:r>
            <w:r>
              <w:rPr>
                <w:rFonts w:cs="Fira Sans BGR" w:ascii="Fira Sans BGR" w:hAnsi="Fira Sans BGR"/>
              </w:rPr>
              <w:t xml:space="preserve"> т. 15 – Общински дружества-обл.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</w:t>
            </w:r>
            <w:r>
              <w:rPr>
                <w:rStyle w:val="StrongEmphasis"/>
                <w:rFonts w:cs="Fira Sans BGR" w:ascii="Fira Sans BGR" w:hAnsi="Fira Sans BGR"/>
                <w:lang w:val="en-US"/>
              </w:rPr>
              <w:t>-</w:t>
            </w:r>
            <w:r>
              <w:rPr>
                <w:rStyle w:val="StrongEmphasis"/>
                <w:rFonts w:cs="Fira Sans BGR" w:ascii="Fira Sans BGR" w:hAnsi="Fira Sans BGR"/>
              </w:rPr>
              <w:t>Общински дружества-обл.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</w:t>
            </w:r>
            <w:r>
              <w:rPr>
                <w:rFonts w:cs="Fira Sans BGR" w:ascii="Fira Sans BGR" w:hAnsi="Fira Sans BGR"/>
                <w:lang w:val="en-US"/>
              </w:rPr>
              <w:t>9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</w:t>
            </w:r>
            <w:r>
              <w:rPr>
                <w:rFonts w:cs="Fira Sans BGR" w:ascii="Fira Sans BGR" w:hAnsi="Fira Sans BGR"/>
                <w:lang w:val="en-US"/>
              </w:rPr>
              <w:t>9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  <w:r>
              <w:rPr>
                <w:rFonts w:cs="Fira Sans BGR" w:ascii="Fira Sans BGR" w:hAnsi="Fira Sans BGR"/>
              </w:rPr>
              <w:t>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-Общински дружества-обл.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976</w:t>
            </w:r>
            <w:r>
              <w:rPr>
                <w:rFonts w:cs="Fira Sans BGR" w:ascii="Fira Sans BGR" w:hAnsi="Fira Sans BGR"/>
                <w:lang w:val="en-US"/>
              </w:rPr>
              <w:t xml:space="preserve">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Лица по чл. 3, ал. 2, т. 15 </w:t>
            </w:r>
            <w:r>
              <w:rPr>
                <w:rStyle w:val="StrongEmphasis"/>
                <w:rFonts w:cs="Fira Sans BGR" w:ascii="Fira Sans BGR" w:hAnsi="Fira Sans BGR"/>
                <w:b w:val="false"/>
                <w:shd w:fill="FFFFFF" w:val="clear"/>
              </w:rPr>
              <w:t>– 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925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 2-1928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1930</w:t>
            </w:r>
            <w:r>
              <w:rPr>
                <w:rFonts w:cs="Fira Sans BGR" w:ascii="Fira Sans BGR" w:hAnsi="Fira Sans BGR"/>
                <w:lang w:val="en-US"/>
              </w:rPr>
              <w:t>,</w:t>
            </w:r>
            <w:r>
              <w:rPr>
                <w:rFonts w:cs="Fira Sans BGR" w:ascii="Fira Sans BGR" w:hAnsi="Fira Sans BGR"/>
              </w:rPr>
              <w:t xml:space="preserve"> Решение №2-1935</w:t>
            </w:r>
            <w:r>
              <w:rPr>
                <w:rFonts w:cs="Fira Sans BGR" w:ascii="Fira Sans BGR" w:hAnsi="Fira Sans BGR"/>
                <w:lang w:val="en-US"/>
              </w:rPr>
              <w:t>,</w:t>
            </w:r>
            <w:r>
              <w:rPr>
                <w:rFonts w:cs="Fira Sans BGR" w:ascii="Fira Sans BGR" w:hAnsi="Fira Sans BGR"/>
              </w:rPr>
              <w:t xml:space="preserve"> Решение №2-1939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1941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1947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 xml:space="preserve">50, </w:t>
            </w: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 xml:space="preserve">53, </w:t>
            </w: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 xml:space="preserve">56, </w:t>
            </w: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>58</w:t>
            </w:r>
            <w:r>
              <w:rPr>
                <w:rFonts w:cs="Fira Sans BGR" w:ascii="Fira Sans BGR" w:hAnsi="Fira Sans BGR"/>
              </w:rPr>
              <w:t>, Решение №2-1961,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№ 2-1981; </w:t>
            </w:r>
            <w:r>
              <w:rPr>
                <w:rFonts w:cs="Fira Sans BGR" w:ascii="Fira Sans BGR" w:hAnsi="Fira Sans BGR"/>
              </w:rPr>
              <w:t xml:space="preserve">Решение </w:t>
            </w:r>
            <w:r>
              <w:rPr>
                <w:rFonts w:cs="Fira Sans BGR" w:ascii="Fira Sans BGR" w:hAnsi="Fira Sans BGR"/>
                <w:lang w:val="en-US"/>
              </w:rPr>
              <w:t>№ 2-1984</w:t>
            </w:r>
            <w:r>
              <w:rPr>
                <w:rFonts w:cs="Fira Sans BGR" w:ascii="Fira Sans BGR" w:hAnsi="Fira Sans BGR"/>
              </w:rPr>
              <w:t xml:space="preserve">; Решение </w:t>
            </w:r>
            <w:r>
              <w:rPr>
                <w:rFonts w:cs="Fira Sans BGR" w:ascii="Fira Sans BGR" w:hAnsi="Fira Sans BGR"/>
                <w:lang w:val="en-US"/>
              </w:rPr>
              <w:t>№ 2-198</w:t>
            </w:r>
            <w:r>
              <w:rPr>
                <w:rFonts w:cs="Fira Sans BGR" w:ascii="Fira Sans BGR" w:hAnsi="Fira Sans BGR"/>
              </w:rPr>
              <w:t xml:space="preserve">5; Решение </w:t>
            </w:r>
            <w:r>
              <w:rPr>
                <w:rFonts w:cs="Fira Sans BGR" w:ascii="Fira Sans BGR" w:hAnsi="Fira Sans BGR"/>
                <w:lang w:val="en-US"/>
              </w:rPr>
              <w:t>№ 2-198</w:t>
            </w:r>
            <w:r>
              <w:rPr>
                <w:rFonts w:cs="Fira Sans BGR" w:ascii="Fira Sans BGR" w:hAnsi="Fira Sans BGR"/>
              </w:rPr>
              <w:t xml:space="preserve">8; Решение </w:t>
            </w:r>
            <w:r>
              <w:rPr>
                <w:rFonts w:cs="Fira Sans BGR" w:ascii="Fira Sans BGR" w:hAnsi="Fira Sans BGR"/>
                <w:lang w:val="en-US"/>
              </w:rPr>
              <w:t>№ 2-19</w:t>
            </w:r>
            <w:r>
              <w:rPr>
                <w:rFonts w:cs="Fira Sans BGR" w:ascii="Fira Sans BGR" w:hAnsi="Fira Sans BGR"/>
              </w:rPr>
              <w:t xml:space="preserve">90; Решение </w:t>
            </w:r>
            <w:r>
              <w:rPr>
                <w:rFonts w:cs="Fira Sans BGR" w:ascii="Fira Sans BGR" w:hAnsi="Fira Sans BGR"/>
                <w:lang w:val="en-US"/>
              </w:rPr>
              <w:t>№ 2-19</w:t>
            </w:r>
            <w:r>
              <w:rPr>
                <w:rFonts w:cs="Fira Sans BGR" w:ascii="Fira Sans BGR" w:hAnsi="Fira Sans BGR"/>
              </w:rPr>
              <w:t xml:space="preserve">91; Решение </w:t>
            </w:r>
            <w:r>
              <w:rPr>
                <w:rFonts w:cs="Fira Sans BGR" w:ascii="Fira Sans BGR" w:hAnsi="Fira Sans BGR"/>
                <w:lang w:val="en-US"/>
              </w:rPr>
              <w:t>№ 2-19</w:t>
            </w:r>
            <w:r>
              <w:rPr>
                <w:rFonts w:cs="Fira Sans BGR" w:ascii="Fira Sans BGR" w:hAnsi="Fira Sans BGR"/>
              </w:rPr>
              <w:t xml:space="preserve">94; Решение </w:t>
            </w:r>
            <w:r>
              <w:rPr>
                <w:rFonts w:cs="Fira Sans BGR" w:ascii="Fira Sans BGR" w:hAnsi="Fira Sans BGR"/>
                <w:lang w:val="en-US"/>
              </w:rPr>
              <w:t>№ 2-19</w:t>
            </w:r>
            <w:r>
              <w:rPr>
                <w:rFonts w:cs="Fira Sans BGR" w:ascii="Fira Sans BGR" w:hAnsi="Fira Sans BGR"/>
              </w:rPr>
              <w:t>95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  <w:shd w:fill="FFFFFF" w:val="clear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 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  <w:shd w:fill="FFFFFF" w:val="clear"/>
              </w:rPr>
              <w:t xml:space="preserve"> – 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 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Държавни фирми-Министерство на туризм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</w:t>
            </w:r>
            <w:r>
              <w:rPr>
                <w:rFonts w:cs="Fira Sans BGR" w:ascii="Fira Sans BGR" w:hAnsi="Fira Sans BGR"/>
                <w:lang w:val="en-US"/>
              </w:rPr>
              <w:t>2331</w:t>
            </w:r>
            <w:r>
              <w:rPr>
                <w:rFonts w:cs="Fira Sans BGR" w:ascii="Fira Sans BGR" w:hAnsi="Fira Sans BGR"/>
              </w:rPr>
              <w:t>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9 - </w:t>
            </w:r>
            <w:r>
              <w:rPr>
                <w:rFonts w:cs="Fira Sans BGR" w:ascii="Fira Sans BGR" w:hAnsi="Fira Sans BGR"/>
              </w:rPr>
              <w:t xml:space="preserve">председателят, заместник-председателите, генералните директори, членовете на управителен съвет, членовете на контролен орган, членовете, ръководителите на редакции (дирекции), ръководителите на отдели и ръководителите на сектори в </w:t>
            </w:r>
            <w:r>
              <w:rPr>
                <w:rStyle w:val="StrongEmphasis"/>
                <w:rFonts w:cs="Fira Sans BGR" w:ascii="Fira Sans BGR" w:hAnsi="Fira Sans BGR"/>
              </w:rPr>
              <w:t>Българското национално радио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9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1 - </w:t>
            </w:r>
            <w:r>
              <w:rPr>
                <w:rFonts w:cs="Fira Sans BGR" w:ascii="Fira Sans BGR" w:hAnsi="Fira Sans BGR"/>
              </w:rPr>
              <w:t xml:space="preserve"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предавания, водещите на рубрики в печатни издания или електронни медии – </w:t>
            </w:r>
            <w:r>
              <w:rPr>
                <w:rStyle w:val="StrongEmphasis"/>
                <w:rFonts w:cs="Fira Sans BGR" w:ascii="Fira Sans BGR" w:hAnsi="Fira Sans BGR"/>
              </w:rPr>
              <w:t>Българско национално ради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19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 – </w:t>
            </w:r>
            <w:r>
              <w:rPr>
                <w:rFonts w:cs="Fira Sans BGR" w:ascii="Fira Sans BGR" w:hAnsi="Fira Sans BGR"/>
              </w:rPr>
      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предавания, водещите на рубрики в печатни издания или електронни мед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2-21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Дев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 Ду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-</w:t>
            </w:r>
            <w:r>
              <w:rPr>
                <w:rFonts w:cs="Fira Sans BGR" w:ascii="Fira Sans BGR" w:hAnsi="Fira Sans BGR"/>
                <w:b/>
              </w:rPr>
              <w:t>районен съд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-Дуп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-</w:t>
            </w:r>
            <w:r>
              <w:rPr>
                <w:rFonts w:cs="Fira Sans BGR" w:ascii="Fira Sans BGR" w:hAnsi="Fira Sans BGR"/>
                <w:b/>
              </w:rPr>
              <w:t>районен съд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Елин Пел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-</w:t>
            </w:r>
            <w:r>
              <w:rPr>
                <w:rFonts w:cs="Fira Sans BGR" w:ascii="Fira Sans BGR" w:hAnsi="Fira Sans BGR"/>
                <w:b/>
              </w:rPr>
              <w:t>районен съд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Елх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Ле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Ло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Поп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Поп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Разло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Сандан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Свилен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 чл. 3, ал. 1, т. 7 – съдебните заседатели – Районен съд-гр. Свищов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Севлиево</w:t>
            </w:r>
            <w:r>
              <w:rPr>
                <w:rFonts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-Силистр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.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гр. Сливница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2-1736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Районен съд-гр. Смоля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2-17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</w:t>
            </w:r>
            <w:r>
              <w:rPr>
                <w:rStyle w:val="StrongEmphasis"/>
                <w:rFonts w:cs="Fira Sans BGR" w:ascii="Fira Sans BGR" w:hAnsi="Fira Sans BGR"/>
              </w:rPr>
              <w:t>Софийски районен съ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Средец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Стара Загора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Тервел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Тетеве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. Тополовгра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</w:t>
            </w:r>
            <w:r>
              <w:rPr>
                <w:rFonts w:cs="Fira Sans BGR" w:ascii="Fira Sans BGR" w:hAnsi="Fira Sans BGR"/>
                <w:b/>
              </w:rPr>
              <w:t>гр. Троян</w:t>
            </w:r>
            <w:r>
              <w:rPr>
                <w:rFonts w:cs="Fira Sans BGR" w:ascii="Fira Sans BGR" w:hAnsi="Fira Sans BGR"/>
              </w:rPr>
              <w:t>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</w:t>
            </w:r>
            <w:r>
              <w:rPr>
                <w:rFonts w:cs="Fira Sans BGR" w:ascii="Fira Sans BGR" w:hAnsi="Fira Sans BGR"/>
                <w:b/>
              </w:rPr>
              <w:t>гр. Трън-</w:t>
            </w:r>
            <w:r>
              <w:rPr>
                <w:rFonts w:cs="Fira Sans BGR" w:ascii="Fira Sans BGR" w:hAnsi="Fira Sans BGR"/>
              </w:rPr>
              <w:t>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 2-17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</w:t>
            </w:r>
            <w:r>
              <w:rPr>
                <w:rFonts w:cs="Fira Sans BGR" w:ascii="Fira Sans BGR" w:hAnsi="Fira Sans BGR"/>
                <w:b/>
              </w:rPr>
              <w:t>гр. Тутракан-</w:t>
            </w:r>
            <w:r>
              <w:rPr>
                <w:rFonts w:cs="Fira Sans BGR" w:ascii="Fira Sans BGR" w:hAnsi="Fira Sans BGR"/>
              </w:rPr>
              <w:t>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 xml:space="preserve">съдебните заседатели – Районен съд-гр. </w:t>
            </w:r>
            <w:r>
              <w:rPr>
                <w:rFonts w:cs="Fira Sans BGR" w:ascii="Fira Sans BGR" w:hAnsi="Fira Sans BGR"/>
                <w:i/>
              </w:rPr>
              <w:t>Търговище-</w:t>
            </w:r>
            <w:r>
              <w:rPr>
                <w:rFonts w:cs="Fira Sans BGR" w:ascii="Fira Sans BGR" w:hAnsi="Fira Sans BGR"/>
              </w:rPr>
              <w:t>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2-17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ъдебните заседатели – Районен съд-гр</w:t>
            </w:r>
            <w:r>
              <w:rPr>
                <w:rFonts w:cs="Fira Sans BGR" w:ascii="Fira Sans BGR" w:hAnsi="Fira Sans BGR"/>
                <w:b/>
              </w:rPr>
              <w:t>. Харманли-</w:t>
            </w:r>
            <w:r>
              <w:rPr>
                <w:rFonts w:cs="Fira Sans BGR" w:ascii="Fira Sans BGR" w:hAnsi="Fira Sans BGR"/>
              </w:rPr>
              <w:t>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2-17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</w:t>
            </w:r>
            <w:r>
              <w:rPr>
                <w:rStyle w:val="StrongEmphasis"/>
                <w:rFonts w:cs="Fira Sans BGR" w:ascii="Fira Sans BGR" w:hAnsi="Fira Sans BGR"/>
              </w:rPr>
              <w:t>Окръжен съд-гр. Благоевгра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 2-18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Бургас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18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 2-</w:t>
            </w:r>
            <w:r>
              <w:rPr>
                <w:rFonts w:eastAsia="Times New Roman" w:cs="Fira Sans BGR" w:ascii="Fira Sans BGR" w:hAnsi="Fira Sans BGR"/>
                <w:lang w:val="en-US"/>
              </w:rPr>
              <w:t>1873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</w:t>
            </w:r>
            <w:r>
              <w:rPr>
                <w:rFonts w:cs="Fira Sans BGR" w:ascii="Fira Sans BGR" w:hAnsi="Fira Sans BGR"/>
                <w:lang w:val="en-US"/>
              </w:rPr>
              <w:t>-</w:t>
            </w:r>
            <w:r>
              <w:rPr>
                <w:rFonts w:cs="Fira Sans BGR" w:ascii="Fira Sans BGR" w:hAnsi="Fira Sans BGR"/>
              </w:rPr>
              <w:t> </w:t>
            </w:r>
            <w:r>
              <w:rPr>
                <w:rFonts w:cs="Fira Sans BGR" w:ascii="Fira Sans BGR" w:hAnsi="Fira Sans BGR"/>
                <w:b/>
              </w:rPr>
              <w:t>Окръжен съд-гр.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</w:t>
            </w:r>
            <w:r>
              <w:rPr>
                <w:rFonts w:cs="Fira Sans BGR" w:ascii="Fira Sans BGR" w:hAnsi="Fira Sans BGR"/>
                <w:b/>
              </w:rPr>
              <w:t>Окръжен съд-гр.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-Окръжен съд-гр.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Монтана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Пазарджик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Перник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Плеве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Пловдив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Fira Sans BGR" w:ascii="Fira Sans BGR" w:hAnsi="Fira Sans BGR"/>
              </w:rPr>
              <w:t>Решение №2-18</w:t>
            </w:r>
            <w:r>
              <w:rPr>
                <w:rFonts w:eastAsia="Times New Roman" w:cs="Fira Sans BGR" w:ascii="Fira Sans BGR" w:hAnsi="Fira Sans BGR"/>
                <w:lang w:val="en-US"/>
              </w:rPr>
              <w:t>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Fira Sans BGR" w:ascii="Fira Sans BGR" w:hAnsi="Fira Sans BGR"/>
              </w:rPr>
              <w:t>Решение №2-18</w:t>
            </w:r>
            <w:r>
              <w:rPr>
                <w:rFonts w:eastAsia="Times New Roman" w:cs="Fira Sans BGR" w:ascii="Fira Sans BGR" w:hAnsi="Fira Sans BGR"/>
                <w:lang w:val="en-US"/>
              </w:rPr>
              <w:t>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-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Софийски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кръжен съд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8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  <w:lang w:eastAsia="bg-BG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  <w:lang w:eastAsia="bg-BG"/>
              </w:rPr>
              <w:t>Софийски градски съд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lang w:eastAsia="bg-BG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  <w:lang w:eastAsia="bg-BG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  <w:lang w:eastAsia="bg-BG"/>
              </w:rPr>
              <w:t>окръжен съд-Стара Загора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lang w:eastAsia="bg-BG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 xml:space="preserve">чл. 3, ал. 1, т. 7 –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  <w:lang w:eastAsia="bg-BG"/>
              </w:rPr>
              <w:t>съдебните заседатели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 xml:space="preserve"> –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  <w:lang w:eastAsia="bg-BG"/>
              </w:rPr>
              <w:t>окръжен съд-Хасково</w:t>
            </w:r>
            <w:r>
              <w:rPr>
                <w:rFonts w:eastAsia="Times New Roman" w:cs="Fira Sans BGR" w:ascii="Fira Sans BGR" w:hAnsi="Fira Sans BGR"/>
                <w:shd w:fill="FEFEFE" w:val="clear"/>
                <w:lang w:eastAsia="bg-BG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eastAsia="Times New Roman" w:cs="Fira Sans BGR"/>
                <w:lang w:eastAsia="bg-BG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Шуме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Окръжен съд-гр. Ямбол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Специализиран наказателен съ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Военен съд-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Военен съд-Сливен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1, т. 7 – </w:t>
            </w:r>
            <w:r>
              <w:rPr>
                <w:rFonts w:cs="Fira Sans BGR" w:ascii="Fira Sans BGR" w:hAnsi="Fira Sans BGR"/>
              </w:rPr>
              <w:t>съдебните заседатели – Софийски военен съд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7 – </w:t>
            </w:r>
            <w:r>
              <w:rPr>
                <w:rFonts w:cs="Fira Sans BGR" w:ascii="Fira Sans BGR" w:hAnsi="Fira Sans BGR"/>
              </w:rPr>
              <w:t>следователи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–Национална следствена служба –кадрови промен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eastAsia="Times New Roman" w:cs="Fira Sans BGR"/>
              </w:rPr>
            </w:pPr>
            <w:r>
              <w:rPr>
                <w:rFonts w:eastAsia="Times New Roman" w:cs="Fira Sans BGR" w:ascii="Fira Sans BGR" w:hAnsi="Fira Sans BGR"/>
              </w:rPr>
              <w:t>Решение №2-19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Софийска адвокатска колегия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8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Благоевград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председателите, заместник-председателите и членовете на адвокатските съвети, контролните съвети и дисциплинарните съдилища на адвокатските колегии </w:t>
            </w:r>
            <w:r>
              <w:rPr>
                <w:rStyle w:val="StrongEmphasis"/>
                <w:rFonts w:cs="Fira Sans BGR" w:ascii="Fira Sans BGR" w:hAnsi="Fira Sans BGR"/>
              </w:rPr>
              <w:t>- Адвокатска колегия - Бургас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24; решение №2-1824-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Лица по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 xml:space="preserve">, т. 7 – </w:t>
            </w:r>
            <w:r>
              <w:rPr>
                <w:rFonts w:cs="Fira Sans BGR" w:ascii="Fira Sans BGR" w:hAnsi="Fira Sans BGR"/>
                <w:lang w:val="en"/>
              </w:rPr>
              <w:t xml:space="preserve">председателите, заместник-председателите и членовете на </w:t>
            </w:r>
            <w:r>
              <w:rPr>
                <w:rFonts w:cs="Fira Sans BGR" w:ascii="Fira Sans BGR" w:hAnsi="Fira Sans BGR"/>
              </w:rPr>
              <w:t>адвокатските съвети, контролните съвети и дисциплинарните съдилища на</w:t>
            </w:r>
            <w:r>
              <w:rPr>
                <w:rFonts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</w:rPr>
              <w:t>адвокатските колегии</w:t>
            </w:r>
            <w:r>
              <w:rPr>
                <w:rFonts w:cs="Fira Sans BGR" w:ascii="Fira Sans BGR" w:hAnsi="Fira Sans BGR"/>
                <w:b/>
              </w:rPr>
              <w:t xml:space="preserve"> - адвокатска колегия – Вар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Адвокатска колегия - Велико Търново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председателите, заместник-председателите и членовете на адвокатските съвети, контролните съвети и дисциплинарните съдилища на адвокатските колегии </w:t>
            </w:r>
            <w:r>
              <w:rPr>
                <w:rStyle w:val="StrongEmphasis"/>
                <w:rFonts w:cs="Fira Sans BGR" w:ascii="Fira Sans BGR" w:hAnsi="Fira Sans BGR"/>
              </w:rPr>
              <w:t>- Адвокатска колегия - Видин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 - Врац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Габрово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Добри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Кърджал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8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</w:t>
            </w:r>
            <w:r>
              <w:rPr>
                <w:rStyle w:val="StrongEmphasis"/>
                <w:rFonts w:cs="Fira Sans BGR" w:ascii="Fira Sans BGR" w:hAnsi="Fira Sans BGR"/>
              </w:rPr>
              <w:t>- Адвокатска колегия - Кюстендил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Адвокатска колегия - Ловеч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Адвокатска колегия – Монта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Пазарджик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Перник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Плевен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Пловдив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Разград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 и членовете на адвокатските съвети, контролните съвети и дисциплинарните съдилища на адвокатските колегии - </w:t>
            </w:r>
            <w:r>
              <w:rPr>
                <w:rStyle w:val="StrongEmphasis"/>
                <w:rFonts w:cs="Fira Sans BGR" w:ascii="Fira Sans BGR" w:hAnsi="Fira Sans BGR"/>
              </w:rPr>
              <w:t>Адвокатска колегия - Русе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 и членовете на адвокатските съвети, контролните съвети и дисциплинарните съдилища на адвокатските колег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Адвокатска колегия - Силистр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 - Сливен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</w:t>
            </w:r>
            <w:r>
              <w:rPr>
                <w:rStyle w:val="StrongEmphasis"/>
                <w:rFonts w:cs="Fira Sans BGR" w:ascii="Fira Sans BGR" w:hAnsi="Fira Sans BGR"/>
                <w:lang w:val="en-US"/>
              </w:rPr>
              <w:t>-</w:t>
            </w:r>
            <w:r>
              <w:rPr>
                <w:rStyle w:val="StrongEmphasis"/>
                <w:rFonts w:cs="Fira Sans BGR" w:ascii="Fira Sans BGR" w:hAnsi="Fira Sans BGR"/>
              </w:rPr>
              <w:t>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-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7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 и членовете на адвокатските съвети, контролните съвети и дисциплинарните съдилища на адвокатските колегии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вокатска колегия-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8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чл. 3, ал. 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 xml:space="preserve">, т. 7 – </w:t>
            </w:r>
            <w:r>
              <w:rPr>
                <w:rFonts w:cs="Fira Sans BGR" w:ascii="Fira Sans BGR" w:hAnsi="Fira Sans BGR"/>
                <w:lang w:val="en"/>
              </w:rPr>
              <w:t xml:space="preserve">председателите, заместник-председателите и членовете на </w:t>
            </w:r>
            <w:r>
              <w:rPr>
                <w:rFonts w:cs="Fira Sans BGR" w:ascii="Fira Sans BGR" w:hAnsi="Fira Sans BGR"/>
              </w:rPr>
              <w:t>адвокатските съвети, контролните съвети и дисциплинарните съдилища на</w:t>
            </w:r>
            <w:r>
              <w:rPr>
                <w:rFonts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</w:rPr>
              <w:t>адвокатските колегии</w:t>
            </w:r>
            <w:r>
              <w:rPr>
                <w:rFonts w:cs="Fira Sans BGR" w:ascii="Fira Sans BGR" w:hAnsi="Fira Sans BGR"/>
                <w:b/>
              </w:rPr>
              <w:t xml:space="preserve"> - адвокатска колегия - Хасково</w:t>
            </w:r>
            <w:r>
              <w:rPr>
                <w:rFonts w:cs="Fira Sans BGR" w:ascii="Fira Sans BGR" w:hAnsi="Fira Sans BG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</w:t>
            </w:r>
            <w:r>
              <w:rPr>
                <w:rFonts w:cs="Fira Sans BGR" w:ascii="Fira Sans BGR" w:hAnsi="Fira Sans BGR"/>
                <w:lang w:val="en-US"/>
              </w:rPr>
              <w:t>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чл. 3, ал. 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 xml:space="preserve">, т. 7 – </w:t>
            </w:r>
            <w:r>
              <w:rPr>
                <w:rFonts w:cs="Fira Sans BGR" w:ascii="Fira Sans BGR" w:hAnsi="Fira Sans BGR"/>
                <w:lang w:val="en"/>
              </w:rPr>
              <w:t xml:space="preserve">председателите, заместник-председателите и членовете на </w:t>
            </w:r>
            <w:r>
              <w:rPr>
                <w:rFonts w:cs="Fira Sans BGR" w:ascii="Fira Sans BGR" w:hAnsi="Fira Sans BGR"/>
              </w:rPr>
              <w:t>адвокатските съвети, контролните съвети и дисциплинарните съдилища на</w:t>
            </w:r>
            <w:r>
              <w:rPr>
                <w:rFonts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</w:rPr>
              <w:t>адвокатските колегии</w:t>
            </w:r>
            <w:r>
              <w:rPr>
                <w:rFonts w:cs="Fira Sans BGR" w:ascii="Fira Sans BGR" w:hAnsi="Fira Sans BGR"/>
                <w:b/>
              </w:rPr>
              <w:t xml:space="preserve"> - адвокатска колегия - Шумен</w:t>
            </w:r>
            <w:r>
              <w:rPr>
                <w:rFonts w:cs="Fira Sans BGR" w:ascii="Fira Sans BGR" w:hAnsi="Fira Sans BG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8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  <w:r>
              <w:rPr>
                <w:rFonts w:cs="Fira Sans BGR" w:ascii="Fira Sans BGR" w:hAnsi="Fira Sans BGR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Лица по чл. 3, ал. </w:t>
            </w:r>
            <w:r>
              <w:rPr>
                <w:rFonts w:cs="Fira Sans BGR" w:ascii="Fira Sans BGR" w:hAnsi="Fira Sans BGR"/>
                <w:b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</w:rPr>
              <w:t xml:space="preserve">, т. 7 – </w:t>
            </w:r>
            <w:r>
              <w:rPr>
                <w:rFonts w:cs="Fira Sans BGR" w:ascii="Fira Sans BGR" w:hAnsi="Fira Sans BGR"/>
                <w:lang w:val="en"/>
              </w:rPr>
              <w:t xml:space="preserve">председателите, заместник-председателите и членовете на </w:t>
            </w:r>
            <w:r>
              <w:rPr>
                <w:rFonts w:cs="Fira Sans BGR" w:ascii="Fira Sans BGR" w:hAnsi="Fira Sans BGR"/>
              </w:rPr>
              <w:t>адвокатските съвети, контролните съвети и дисциплинарните съдилища на</w:t>
            </w:r>
            <w:r>
              <w:rPr>
                <w:rFonts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</w:rPr>
              <w:t>адвокатските колегии</w:t>
            </w:r>
            <w:r>
              <w:rPr>
                <w:rFonts w:cs="Fira Sans BGR" w:ascii="Fira Sans BGR" w:hAnsi="Fira Sans BGR"/>
                <w:b/>
              </w:rPr>
              <w:t xml:space="preserve"> - адвокатска колегия - Ямбол</w:t>
            </w:r>
            <w:r>
              <w:rPr>
                <w:rFonts w:cs="Fira Sans BGR" w:ascii="Fira Sans BGR" w:hAnsi="Fira Sans BG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8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  <w:r>
              <w:rPr>
                <w:rFonts w:cs="Fira Sans BGR" w:ascii="Fira Sans BGR" w:hAnsi="Fira Sans BGR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7 – председателите, заместник-председателите и членовете на Висшия дисциплинарен съд – настъпили кадрови проме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9 – 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shd w:fill="FEFEFE" w:val="clear"/>
                <w:lang w:val="en-US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</w:t>
            </w:r>
            <w:r>
              <w:rPr>
                <w:rFonts w:cs="Fira Sans BGR" w:ascii="Fira Sans BGR" w:hAnsi="Fira Sans BGR"/>
                <w:b/>
                <w:lang w:val="en-US"/>
              </w:rPr>
              <w:t>9</w:t>
            </w:r>
            <w:r>
              <w:rPr>
                <w:rFonts w:cs="Fira Sans BGR" w:ascii="Fira Sans BGR" w:hAnsi="Fira Sans BGR"/>
                <w:b/>
              </w:rPr>
              <w:t xml:space="preserve">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      </w:r>
            <w:r>
              <w:rPr>
                <w:rFonts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19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</w:t>
            </w:r>
            <w:r>
              <w:rPr>
                <w:rFonts w:cs="Fira Sans BGR" w:ascii="Fira Sans BGR" w:hAnsi="Fira Sans BGR"/>
                <w:b/>
                <w:lang w:val="en-US"/>
              </w:rPr>
              <w:t>9</w:t>
            </w:r>
            <w:r>
              <w:rPr>
                <w:rFonts w:cs="Fira Sans BGR" w:ascii="Fira Sans BGR" w:hAnsi="Fira Sans BGR"/>
                <w:b/>
              </w:rPr>
              <w:t xml:space="preserve">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      </w:r>
            <w:r>
              <w:rPr>
                <w:rFonts w:cs="Fira Sans BGR" w:ascii="Fira Sans BGR" w:hAnsi="Fira Sans BGR"/>
                <w:shd w:fill="FEFEFE" w:val="clear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чл. 3, ал. 2, т. 9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9 – </w:t>
            </w:r>
            <w:r>
              <w:rPr>
                <w:rFonts w:cs="Fira Sans BGR" w:ascii="Fira Sans BGR" w:hAnsi="Fira Sans BGR"/>
              </w:rPr>
      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2-2</w:t>
            </w:r>
            <w:r>
              <w:rPr>
                <w:rFonts w:cs="Fira Sans BGR" w:ascii="Fira Sans BGR" w:hAnsi="Fira Sans BGR"/>
                <w:lang w:val="en-US"/>
              </w:rPr>
              <w:t>362</w:t>
            </w:r>
            <w:r>
              <w:rPr>
                <w:rFonts w:cs="Fira Sans BGR" w:ascii="Fira Sans BGR" w:hAnsi="Fira Sans BGR"/>
              </w:rPr>
              <w:t>, Решение №2-2363, Решение № 2-2373, Решение № 2-2432/ 18.11.2024 г.</w:t>
            </w:r>
            <w:r>
              <w:rPr>
                <w:rFonts w:cs="Fira Sans BGR" w:ascii="Fira Sans BGR" w:hAnsi="Fira Sans BGR"/>
                <w:lang w:val="en-US"/>
              </w:rPr>
              <w:t xml:space="preserve">; </w:t>
            </w:r>
            <w:r>
              <w:rPr>
                <w:rFonts w:cs="Fira Sans BGR" w:ascii="Fira Sans BGR" w:hAnsi="Fira Sans BGR"/>
              </w:rPr>
              <w:t>Решение № 2-243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 xml:space="preserve">/ </w:t>
            </w:r>
            <w:r>
              <w:rPr>
                <w:rFonts w:cs="Fira Sans BGR" w:ascii="Fira Sans BGR" w:hAnsi="Fira Sans BGR"/>
                <w:lang w:val="en-US"/>
              </w:rPr>
              <w:t>25</w:t>
            </w:r>
            <w:r>
              <w:rPr>
                <w:rFonts w:cs="Fira Sans BGR" w:ascii="Fira Sans BGR" w:hAnsi="Fira Sans BGR"/>
              </w:rPr>
              <w:t>.11.2024 г.</w:t>
            </w:r>
            <w:r>
              <w:rPr>
                <w:rFonts w:cs="Fira Sans BGR" w:ascii="Fira Sans BGR" w:hAnsi="Fira Sans BGR"/>
                <w:lang w:val="en-US"/>
              </w:rPr>
              <w:t xml:space="preserve">;  Решение № 2-2435/ 02.12.2024 г., Решение № 2-2436/ 05.12.2024 г. ; </w:t>
            </w:r>
            <w:r>
              <w:rPr>
                <w:rFonts w:cs="Fira Sans BGR" w:ascii="Fira Sans BGR" w:hAnsi="Fira Sans BGR"/>
              </w:rPr>
              <w:t xml:space="preserve">Решение </w:t>
            </w:r>
            <w:r>
              <w:rPr>
                <w:rFonts w:cs="Fira Sans BGR" w:ascii="Fira Sans BGR" w:hAnsi="Fira Sans BGR"/>
                <w:lang w:val="en-US"/>
              </w:rPr>
              <w:t>№ 2-243</w:t>
            </w:r>
            <w:r>
              <w:rPr>
                <w:rFonts w:cs="Fira Sans BGR" w:ascii="Fira Sans BGR" w:hAnsi="Fira Sans BGR"/>
              </w:rPr>
              <w:t>7</w:t>
            </w:r>
            <w:r>
              <w:rPr>
                <w:rFonts w:cs="Fira Sans BGR" w:ascii="Fira Sans BGR" w:hAnsi="Fira Sans BGR"/>
                <w:lang w:val="en-US"/>
              </w:rPr>
              <w:t xml:space="preserve">/ </w:t>
            </w:r>
            <w:r>
              <w:rPr>
                <w:rFonts w:cs="Fira Sans BGR" w:ascii="Fira Sans BGR" w:hAnsi="Fira Sans BGR"/>
              </w:rPr>
              <w:t>12</w:t>
            </w:r>
            <w:r>
              <w:rPr>
                <w:rFonts w:cs="Fira Sans BGR" w:ascii="Fira Sans BGR" w:hAnsi="Fira Sans BGR"/>
                <w:lang w:val="en-US"/>
              </w:rPr>
              <w:t>.12.2024 г. ; Решение № 2-2438/08.01.2025</w:t>
            </w:r>
            <w:r>
              <w:rPr>
                <w:rFonts w:cs="Fira Sans BGR" w:ascii="Fira Sans BGR" w:hAnsi="Fira Sans BGR"/>
              </w:rPr>
              <w:t xml:space="preserve"> г.</w:t>
            </w:r>
            <w:r>
              <w:rPr>
                <w:rFonts w:cs="Fira Sans BGR" w:ascii="Fira Sans BGR" w:hAnsi="Fira Sans BGR"/>
                <w:lang w:val="en-US"/>
              </w:rPr>
              <w:t>; Решение № 2-2440/ 13.01.2025; Решение № 2-2441/  20.01.2025; Решение № 2-2442/ 27.01.2025; Решение № 2-2443/ 03.02.2025</w:t>
            </w:r>
            <w:r>
              <w:rPr>
                <w:rFonts w:cs="Fira Sans BGR" w:ascii="Fira Sans BGR" w:hAnsi="Fira Sans BGR"/>
              </w:rPr>
              <w:t>; Решение № 2-2444/ 10.02.2025;</w:t>
            </w:r>
            <w:r>
              <w:rPr>
                <w:rFonts w:cs="Fira Sans BGR" w:ascii="Fira Sans BGR" w:hAnsi="Fira Sans BGR"/>
                <w:lang w:val="en-US"/>
              </w:rPr>
              <w:t xml:space="preserve"> Решение № 2-2445/ 17.02.2025.;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bg-BG"/>
              </w:rPr>
              <w:t xml:space="preserve"> </w:t>
            </w:r>
            <w:r>
              <w:rPr>
                <w:rFonts w:cs="Fira Sans BGR" w:ascii="Fira Sans BGR" w:hAnsi="Fira Sans BGR"/>
                <w:lang w:val="en-US"/>
              </w:rPr>
              <w:t>Р</w:t>
            </w:r>
            <w:r>
              <w:rPr>
                <w:rFonts w:cs="Fira Sans BGR" w:ascii="Fira Sans BGR" w:hAnsi="Fira Sans BGR"/>
              </w:rPr>
              <w:t>ешение</w:t>
            </w:r>
            <w:r>
              <w:rPr>
                <w:rFonts w:cs="Fira Sans BGR" w:ascii="Fira Sans BGR" w:hAnsi="Fira Sans BGR"/>
                <w:lang w:val="en-US"/>
              </w:rPr>
              <w:t xml:space="preserve"> № 2-2454/ 10.03.2025</w:t>
            </w:r>
            <w:r>
              <w:rPr>
                <w:rFonts w:cs="Fira Sans BGR" w:ascii="Fira Sans BGR" w:hAnsi="Fira Sans BGR"/>
              </w:rPr>
              <w:t>;</w:t>
            </w:r>
            <w:r>
              <w:rPr>
                <w:rFonts w:cs="Fira Sans BGR" w:ascii="Fira Sans BGR" w:hAnsi="Fira Sans BGR"/>
                <w:lang w:val="en-US"/>
              </w:rPr>
              <w:t xml:space="preserve"> Р</w:t>
            </w:r>
            <w:r>
              <w:rPr>
                <w:rFonts w:cs="Fira Sans BGR" w:ascii="Fira Sans BGR" w:hAnsi="Fira Sans BGR"/>
              </w:rPr>
              <w:t>ешение</w:t>
            </w:r>
            <w:r>
              <w:rPr>
                <w:rFonts w:cs="Fira Sans BGR" w:ascii="Fira Sans BGR" w:hAnsi="Fira Sans BGR"/>
                <w:lang w:val="en-US"/>
              </w:rPr>
              <w:t xml:space="preserve"> № 2-2456/ 17.03.2025</w:t>
            </w:r>
            <w:r>
              <w:rPr>
                <w:rFonts w:cs="Fira Sans BGR" w:ascii="Fira Sans BGR" w:hAnsi="Fira Sans BGR"/>
              </w:rPr>
              <w:t xml:space="preserve">; Решение </w:t>
            </w:r>
            <w:r>
              <w:rPr>
                <w:rFonts w:cs="Fira Sans BGR" w:ascii="Fira Sans BGR" w:hAnsi="Fira Sans BGR"/>
                <w:lang w:val="en-US"/>
              </w:rPr>
              <w:t>№ 2-245</w:t>
            </w:r>
            <w:r>
              <w:rPr>
                <w:rFonts w:cs="Fira Sans BGR" w:ascii="Fira Sans BGR" w:hAnsi="Fira Sans BGR"/>
              </w:rPr>
              <w:t>7</w:t>
            </w:r>
            <w:r>
              <w:rPr>
                <w:rFonts w:cs="Fira Sans BGR" w:ascii="Fira Sans BGR" w:hAnsi="Fira Sans BGR"/>
                <w:lang w:val="en-US"/>
              </w:rPr>
              <w:t xml:space="preserve">/ </w:t>
            </w:r>
            <w:r>
              <w:rPr>
                <w:rFonts w:cs="Fira Sans BGR" w:ascii="Fira Sans BGR" w:hAnsi="Fira Sans BGR"/>
              </w:rPr>
              <w:t>24</w:t>
            </w:r>
            <w:r>
              <w:rPr>
                <w:rFonts w:cs="Fira Sans BGR" w:ascii="Fira Sans BGR" w:hAnsi="Fira Sans BGR"/>
                <w:lang w:val="en-US"/>
              </w:rPr>
              <w:t>.03.2025</w:t>
            </w:r>
            <w:r>
              <w:rPr>
                <w:rFonts w:cs="Fira Sans BGR" w:ascii="Fira Sans BGR" w:hAnsi="Fira Sans BGR"/>
              </w:rPr>
              <w:t xml:space="preserve">; Решение </w:t>
            </w:r>
            <w:r>
              <w:rPr>
                <w:rFonts w:cs="Fira Sans BGR" w:ascii="Fira Sans BGR" w:hAnsi="Fira Sans BGR"/>
                <w:lang w:val="en-US"/>
              </w:rPr>
              <w:t>№ 2-245</w:t>
            </w:r>
            <w:r>
              <w:rPr>
                <w:rFonts w:cs="Fira Sans BGR" w:ascii="Fira Sans BGR" w:hAnsi="Fira Sans BGR"/>
              </w:rPr>
              <w:t>8</w:t>
            </w:r>
            <w:r>
              <w:rPr>
                <w:rFonts w:cs="Fira Sans BGR" w:ascii="Fira Sans BGR" w:hAnsi="Fira Sans BGR"/>
                <w:lang w:val="en-US"/>
              </w:rPr>
              <w:t xml:space="preserve">/ </w:t>
            </w:r>
            <w:r>
              <w:rPr>
                <w:rFonts w:cs="Fira Sans BGR" w:ascii="Fira Sans BGR" w:hAnsi="Fira Sans BGR"/>
              </w:rPr>
              <w:t>31</w:t>
            </w:r>
            <w:r>
              <w:rPr>
                <w:rFonts w:cs="Fira Sans BGR" w:ascii="Fira Sans BGR" w:hAnsi="Fira Sans BGR"/>
                <w:lang w:val="en-US"/>
              </w:rPr>
              <w:t>.03.2025</w:t>
            </w:r>
            <w:r>
              <w:rPr>
                <w:rFonts w:cs="Fira Sans BGR" w:ascii="Fira Sans BGR" w:hAnsi="Fira Sans BGR"/>
              </w:rPr>
              <w:t>;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Решение </w:t>
            </w:r>
            <w:r>
              <w:rPr>
                <w:rFonts w:cs="Fira Sans BGR" w:ascii="Fira Sans BGR" w:hAnsi="Fira Sans BGR"/>
                <w:lang w:val="en-US"/>
              </w:rPr>
              <w:t>№ 2-2460/ 07.04.2025</w:t>
            </w:r>
            <w:r>
              <w:rPr>
                <w:rFonts w:cs="Fira Sans BGR" w:ascii="Fira Sans BGR" w:hAnsi="Fira Sans BGR"/>
              </w:rPr>
              <w:t>;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Решение </w:t>
            </w:r>
            <w:r>
              <w:rPr>
                <w:rFonts w:cs="Fira Sans BGR" w:ascii="Fira Sans BGR" w:hAnsi="Fira Sans BGR"/>
                <w:lang w:val="en-US"/>
              </w:rPr>
              <w:t>№ 2-2461/ 14.04.2025</w:t>
            </w:r>
            <w:r>
              <w:rPr>
                <w:rFonts w:cs="Fira Sans BGR" w:ascii="Fira Sans BGR" w:hAnsi="Fira Sans BGR"/>
              </w:rPr>
              <w:t>;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Решение </w:t>
            </w:r>
            <w:r>
              <w:rPr>
                <w:rFonts w:cs="Fira Sans BGR" w:ascii="Fira Sans BGR" w:hAnsi="Fira Sans BGR"/>
                <w:lang w:val="en-US"/>
              </w:rPr>
              <w:t>№ 2-2462/ 08.05.2025</w:t>
            </w:r>
            <w:r>
              <w:rPr>
                <w:rFonts w:cs="Fira Sans BGR" w:ascii="Fira Sans BGR" w:hAnsi="Fira Sans BGR"/>
              </w:rPr>
              <w:t xml:space="preserve">; Решение </w:t>
            </w:r>
            <w:r>
              <w:rPr>
                <w:rFonts w:cs="Fira Sans BGR" w:ascii="Fira Sans BGR" w:hAnsi="Fira Sans BGR"/>
                <w:lang w:val="en-US"/>
              </w:rPr>
              <w:t>№ 2-246</w:t>
            </w:r>
            <w:r>
              <w:rPr>
                <w:rFonts w:cs="Fira Sans BGR" w:ascii="Fira Sans BGR" w:hAnsi="Fira Sans BGR"/>
              </w:rPr>
              <w:t>4</w:t>
            </w:r>
            <w:r>
              <w:rPr>
                <w:rFonts w:cs="Fira Sans BGR" w:ascii="Fira Sans BGR" w:hAnsi="Fira Sans BGR"/>
                <w:lang w:val="en-US"/>
              </w:rPr>
              <w:t xml:space="preserve">/ </w:t>
            </w:r>
            <w:r>
              <w:rPr>
                <w:rFonts w:cs="Fira Sans BGR" w:ascii="Fira Sans BGR" w:hAnsi="Fira Sans BGR"/>
              </w:rPr>
              <w:t>12</w:t>
            </w:r>
            <w:r>
              <w:rPr>
                <w:rFonts w:cs="Fira Sans BGR" w:ascii="Fira Sans BGR" w:hAnsi="Fira Sans BGR"/>
                <w:lang w:val="en-US"/>
              </w:rPr>
              <w:t>.05.2025</w:t>
            </w:r>
            <w:r>
              <w:rPr>
                <w:rFonts w:cs="Fira Sans BGR" w:ascii="Fira Sans BGR" w:hAnsi="Fira Sans BGR"/>
              </w:rPr>
              <w:t xml:space="preserve">; Решение </w:t>
            </w:r>
            <w:r>
              <w:rPr>
                <w:rFonts w:cs="Fira Sans BGR" w:ascii="Fira Sans BGR" w:hAnsi="Fira Sans BGR"/>
                <w:lang w:val="en-US"/>
              </w:rPr>
              <w:t>№ 2-246</w:t>
            </w:r>
            <w:r>
              <w:rPr>
                <w:rFonts w:cs="Fira Sans BGR" w:ascii="Fira Sans BGR" w:hAnsi="Fira Sans BGR"/>
              </w:rPr>
              <w:t>5</w:t>
            </w:r>
            <w:r>
              <w:rPr>
                <w:rFonts w:cs="Fira Sans BGR" w:ascii="Fira Sans BGR" w:hAnsi="Fira Sans BGR"/>
                <w:lang w:val="en-US"/>
              </w:rPr>
              <w:t xml:space="preserve">/ </w:t>
            </w:r>
            <w:r>
              <w:rPr>
                <w:rFonts w:cs="Fira Sans BGR" w:ascii="Fira Sans BGR" w:hAnsi="Fira Sans BGR"/>
              </w:rPr>
              <w:t>20</w:t>
            </w:r>
            <w:r>
              <w:rPr>
                <w:rFonts w:cs="Fira Sans BGR" w:ascii="Fira Sans BGR" w:hAnsi="Fira Sans BGR"/>
                <w:lang w:val="en-US"/>
              </w:rPr>
              <w:t>.05.2025</w:t>
            </w:r>
            <w:r>
              <w:rPr>
                <w:rFonts w:cs="Fira Sans BGR" w:ascii="Fira Sans BGR" w:hAnsi="Fira Sans BGR"/>
              </w:rPr>
              <w:t xml:space="preserve">; Решение </w:t>
            </w:r>
            <w:r>
              <w:rPr>
                <w:rFonts w:cs="Fira Sans BGR" w:ascii="Fira Sans BGR" w:hAnsi="Fira Sans BGR"/>
                <w:lang w:val="en-US"/>
              </w:rPr>
              <w:t xml:space="preserve">№ </w:t>
            </w:r>
            <w:r>
              <w:rPr>
                <w:rFonts w:cs="Fira Sans BGR" w:ascii="Fira Sans BGR" w:hAnsi="Fira Sans BGR"/>
              </w:rPr>
              <w:t>3</w:t>
            </w:r>
            <w:r>
              <w:rPr>
                <w:rFonts w:cs="Fira Sans BGR" w:ascii="Fira Sans BGR" w:hAnsi="Fira Sans BGR"/>
                <w:lang w:val="en-US"/>
              </w:rPr>
              <w:t>-</w:t>
            </w:r>
            <w:r>
              <w:rPr>
                <w:rFonts w:cs="Fira Sans BGR" w:ascii="Fira Sans BGR" w:hAnsi="Fira Sans BGR"/>
              </w:rPr>
              <w:t>1</w:t>
            </w:r>
            <w:r>
              <w:rPr>
                <w:rFonts w:cs="Fira Sans BGR" w:ascii="Fira Sans BGR" w:hAnsi="Fira Sans BGR"/>
                <w:lang w:val="en-US"/>
              </w:rPr>
              <w:t>/</w:t>
            </w:r>
            <w:r>
              <w:rPr>
                <w:rFonts w:cs="Fira Sans BGR" w:ascii="Fira Sans BGR" w:hAnsi="Fira Sans BGR"/>
              </w:rPr>
              <w:t>10</w:t>
            </w:r>
            <w:r>
              <w:rPr>
                <w:rFonts w:cs="Fira Sans BGR" w:ascii="Fira Sans BGR" w:hAnsi="Fira Sans BGR"/>
                <w:lang w:val="en-US"/>
              </w:rPr>
              <w:t>.0</w:t>
            </w:r>
            <w:r>
              <w:rPr>
                <w:rFonts w:cs="Fira Sans BGR" w:ascii="Fira Sans BGR" w:hAnsi="Fira Sans BGR"/>
              </w:rPr>
              <w:t>6</w:t>
            </w:r>
            <w:r>
              <w:rPr>
                <w:rFonts w:cs="Fira Sans BGR" w:ascii="Fira Sans BGR" w:hAnsi="Fira Sans BGR"/>
                <w:lang w:val="en-US"/>
              </w:rPr>
              <w:t>.2025</w:t>
            </w:r>
            <w:r>
              <w:rPr>
                <w:rFonts w:cs="Fira Sans BGR" w:ascii="Fira Sans BGR" w:hAnsi="Fira Sans BGR"/>
              </w:rPr>
              <w:t>;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Бургас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.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1421, Решение №2-12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-</w:t>
            </w:r>
            <w:r>
              <w:rPr>
                <w:rStyle w:val="StrongEmphasis"/>
                <w:rFonts w:cs="Fira Sans BGR" w:ascii="Fira Sans BGR" w:hAnsi="Fira Sans BGR"/>
              </w:rPr>
              <w:t>област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</w:t>
            </w:r>
            <w:r>
              <w:rPr>
                <w:rStyle w:val="StrongEmphasis"/>
                <w:rFonts w:cs="Fira Sans BGR" w:ascii="Fira Sans BGR" w:hAnsi="Fira Sans BGR"/>
              </w:rPr>
              <w:t>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</w:t>
            </w:r>
            <w:r>
              <w:rPr>
                <w:rFonts w:cs="Fira Sans BGR" w:ascii="Fira Sans BGR" w:hAnsi="Fira Sans BGR"/>
              </w:rPr>
              <w:t xml:space="preserve">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 - обл.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-обл.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2, т. 1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 2-16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1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</w:t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 2-16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-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Общински дружества-обл.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7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-обл.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 Общински дружества-обл.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</w:rPr>
              <w:t xml:space="preserve">Лица по </w:t>
            </w:r>
            <w:r>
              <w:rPr>
                <w:rFonts w:eastAsia="Times New Roman" w:cs="Fira Sans BGR" w:ascii="Fira Sans BGR" w:hAnsi="Fira Sans BGR"/>
                <w:b/>
              </w:rPr>
              <w:t xml:space="preserve">чл. 3, ал. 2, т. 15 - </w:t>
            </w:r>
            <w:r>
              <w:rPr>
                <w:rFonts w:eastAsia="Times New Roman" w:cs="Fira Sans BGR" w:ascii="Fira Sans BGR" w:hAnsi="Fira Sans BGR"/>
                <w:highlight w:val="white"/>
                <w:shd w:fill="FEFEFE" w:val="clear"/>
              </w:rPr>
              <w:t>общински дружества</w:t>
            </w:r>
            <w:r>
              <w:rPr>
                <w:rFonts w:eastAsia="Times New Roman" w:cs="Fira Sans BGR" w:ascii="Fira Sans BGR" w:hAnsi="Fira Sans BGR"/>
                <w:shd w:fill="FEFEFE" w:val="clear"/>
              </w:rPr>
              <w:t xml:space="preserve"> - </w:t>
            </w:r>
            <w:r>
              <w:rPr>
                <w:rFonts w:eastAsia="Times New Roman" w:cs="Fira Sans BGR" w:ascii="Fira Sans BGR" w:hAnsi="Fira Sans BGR"/>
                <w:b/>
                <w:shd w:fill="FEFEFE" w:val="clear"/>
              </w:rPr>
              <w:t>област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eastAsia="Times New Roman" w:cs="Fira Sans BGR"/>
              </w:rPr>
            </w:pPr>
            <w:r>
              <w:rPr>
                <w:rFonts w:cs="Fira Sans BGR" w:ascii="Fira Sans BGR" w:hAnsi="Fira Sans BGR"/>
                <w:shd w:fill="FFFFFF" w:val="clea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чл. 3, ал. 2, т. 15 – Общински дружества-обл.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shd w:fill="FFFFFF" w:val="clea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– Общински дружества –Софийска обла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>чл. 3, ал. 2, т. 15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- </w:t>
            </w:r>
            <w:r>
              <w:rPr>
                <w:rFonts w:cs="Fira Sans BGR" w:ascii="Fira Sans BGR" w:hAnsi="Fira Sans BGR"/>
                <w:b/>
              </w:rPr>
              <w:t xml:space="preserve">Общински дружества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2-19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2-19</w:t>
            </w:r>
            <w:r>
              <w:rPr>
                <w:rFonts w:cs="Fira Sans BGR" w:ascii="Fira Sans BGR" w:hAnsi="Fira Sans BGR"/>
              </w:rPr>
              <w:t>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4 и т. 26 – </w:t>
            </w:r>
            <w:r>
              <w:rPr>
                <w:rFonts w:cs="Fira Sans BGR" w:ascii="Fira Sans BGR" w:hAnsi="Fira Sans BGR"/>
              </w:rPr>
              <w:t xml:space="preserve">главният секретар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и заместник-началниците на управления, районни служби, бази гранично-полицейски кораби, гранични контролно-пропускателни пунктове, районни центрове 112 и началниците на участъци, отдели и сектори в Министерството на вътрешните работи и началниците на структури по чл. 37, ал. 4 от Закона за Министерството на вътрешните работи, началниците на отдели и началниците на сектори в администрацията на изпълнителната власт – </w:t>
            </w:r>
            <w:r>
              <w:rPr>
                <w:rStyle w:val="StrongEmphasis"/>
                <w:rFonts w:cs="Fira Sans BGR" w:ascii="Fira Sans BGR" w:hAnsi="Fira Sans BGR"/>
              </w:rPr>
              <w:t>МВ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2 и т. 26 – </w:t>
            </w:r>
            <w:r>
              <w:rPr>
                <w:rFonts w:cs="Fira Sans BGR" w:ascii="Fira Sans BGR" w:hAnsi="Fira Sans BGR"/>
              </w:rPr>
              <w:t>изпълнителните директори на изпълнителни агенции  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ръководителите на държавни институции, създадени със закон или с постановление на Министерски съвет, и техните заместници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      </w:r>
            <w:r>
              <w:rPr>
                <w:rStyle w:val="StrongEmphasis"/>
                <w:rFonts w:cs="Fira Sans BGR" w:ascii="Fira Sans BGR" w:hAnsi="Fira Sans BGR"/>
              </w:rPr>
              <w:t>Агенция по заетост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9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 чл. 3, ал. 1, т. 12 и т. 26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ръководителите на държавни институции, създадени със закон или с постановление на Министерски съвет, и техните заместници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      </w:r>
            <w:r>
              <w:rPr>
                <w:rStyle w:val="StrongEmphasis"/>
                <w:rFonts w:cs="Fira Sans BGR" w:ascii="Fira Sans BGR" w:hAnsi="Fira Sans BGR"/>
              </w:rPr>
              <w:t>Агенция „Митници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19</w:t>
            </w:r>
            <w:r>
              <w:rPr>
                <w:rFonts w:cs="Fira Sans BGR" w:ascii="Fira Sans BGR" w:hAnsi="Fira Sans BGR"/>
                <w:lang w:val="en-US"/>
              </w:rPr>
              <w:t>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3, ал. 1, т. 12 и т. 26 – </w:t>
            </w:r>
            <w:r>
              <w:rPr>
                <w:rFonts w:cs="Fira Sans BGR" w:ascii="Fira Sans BGR" w:hAnsi="Fira Sans BGR"/>
              </w:rPr>
              <w:t xml:space="preserve">изпълнителните директори на изпълнителни агенции и ръководителите на държавни институции, създадени със закон или с постановление на Министерския съвет, и техните заместници;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– </w:t>
            </w:r>
            <w:r>
              <w:rPr>
                <w:rStyle w:val="StrongEmphasis"/>
                <w:rFonts w:cs="Fira Sans BGR" w:ascii="Fira Sans BGR" w:hAnsi="Fira Sans BGR"/>
              </w:rPr>
              <w:t>Българска агенция по безопасност на хра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1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eastAsia="Times New Roman" w:cs="Fira Sans BGR" w:ascii="Fira Sans BGR" w:hAnsi="Fira Sans BGR"/>
                <w:lang w:eastAsia="bg-BG"/>
              </w:rPr>
              <w:t xml:space="preserve">Лица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>по чл. 3, ал. 1, т. 12 и т. 26</w:t>
            </w:r>
            <w:r>
              <w:rPr>
                <w:rFonts w:eastAsia="Times New Roman" w:cs="Fira Sans BGR" w:ascii="Fira Sans BGR" w:hAnsi="Fira Sans BGR"/>
                <w:lang w:eastAsia="bg-BG"/>
              </w:rPr>
              <w:t xml:space="preserve"> – ръководителите на държавни институции, създадени със закон или с постановление на Министерски съвет, и техните заместници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      </w:r>
            <w:r>
              <w:rPr>
                <w:rFonts w:eastAsia="Times New Roman" w:cs="Fira Sans BGR" w:ascii="Fira Sans BGR" w:hAnsi="Fira Sans BGR"/>
                <w:b/>
                <w:lang w:eastAsia="bg-BG"/>
              </w:rPr>
              <w:t>Агенция „Митници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2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shd w:fill="FFFFFF" w:val="clea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чл. 3, ал. 1, т. 16 – </w:t>
            </w:r>
            <w:r>
              <w:rPr>
                <w:rFonts w:cs="Fira Sans BGR" w:ascii="Fira Sans BGR" w:hAnsi="Fira Sans BGR"/>
                <w:shd w:fill="FFFFFF" w:val="clear"/>
              </w:rPr>
              <w:t>председателят, заместник-председателите, директорите на дирекции и началниците на отдели в Държавна агенция Разузнава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  <w:shd w:fill="FFFFFF" w:val="clea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1, т. 16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директорът, заместник-директорите, директорите на дирекции, началниците на отдели и началниците на сектори в Служба </w:t>
            </w:r>
            <w:r>
              <w:rPr>
                <w:rStyle w:val="StrongEmphasis"/>
                <w:rFonts w:cs="Fira Sans BGR" w:ascii="Fira Sans BGR" w:hAnsi="Fira Sans BGR"/>
              </w:rPr>
              <w:t>"Военна информация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6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 чл. 3, ал. 1, т. 16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началникът, заместник-началниците, началниците на отдели и началниците на сектори в</w:t>
            </w:r>
            <w:r>
              <w:rPr>
                <w:rStyle w:val="StrongEmphasis"/>
                <w:rFonts w:cs="Fira Sans BGR" w:ascii="Fira Sans BGR" w:hAnsi="Fira Sans BGR"/>
              </w:rPr>
              <w:t xml:space="preserve"> Националната служба за охра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8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eastAsia="Fira Sans BGR"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– </w:t>
            </w:r>
            <w:r>
              <w:rPr>
                <w:rFonts w:cs="Fira Sans BGR" w:ascii="Fira Sans BGR" w:hAnsi="Fira Sans BGR"/>
                <w:b/>
              </w:rPr>
              <w:t>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1525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на 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</w:rPr>
              <w:t xml:space="preserve">– </w:t>
            </w:r>
            <w:r>
              <w:rPr>
                <w:rFonts w:cs="Fira Sans BGR" w:ascii="Fira Sans BGR" w:hAnsi="Fira Sans BGR"/>
                <w:b/>
              </w:rPr>
              <w:t>Министерство на икономи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1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област Видин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.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ГЕР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5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АТАКА"</w:t>
            </w:r>
            <w:r>
              <w:rPr>
                <w:rFonts w:cs="Fira Sans BGR" w:ascii="Fira Sans BGR" w:hAnsi="Fira Sans BGR"/>
                <w:b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ВМРО-Българско национално движе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2-15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Национален фронт за спасение на България" (НФСБ)</w:t>
            </w:r>
            <w:r>
              <w:rPr>
                <w:rFonts w:cs="Fira Sans BGR" w:ascii="Fira Sans BGR" w:hAnsi="Fira Sans BGR"/>
                <w:b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5 –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ПП Движение за права и свободи /ДПС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5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 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 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ПП БЪЛГАРСКА СОЦИАЛИСТИЧЕСКА ПАРТИЯ /БСП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</w:rPr>
              <w:t>ПП Движение 2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</w:rPr>
              <w:t>ПП ОБЕДИНЕНИ ЗЕМЕДЕЛ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 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</w:rPr>
              <w:t>ПП ПАРТИЯ НА ЗЕЛЕ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АЛТЕРНАТИВА ЗА БЪЛГАРСКО ВЪЗРАЖДАНЕ /АБВ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ПАРТИЯ ЛИБЕР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ОБЕДИНЕН БЛОК НА ТРУДА БЪЛГАРСКИ ЛЕЙБЪРИ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ТА ЛЕВ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6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ЕМОКРАТИ ЗА ОТГОВОРНОСТ, СВОБОДА И ТОЛЕРАНТНОСТ /ДОСТ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ОЛИТИЧЕСКО ДВИЖЕНИЕ СОЦИАЛДЕМОКРА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ОБЕДИНЕНА СОЦИАЛДЕМОК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ВИЖЕНИЕ ЗА СОЦИАЛЕН ХУМАН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АЦИОНАЛНО ДВИЖЕНИЕ ЗА СПАСЕНИЕ НА ОТЕЧЕСТВОТО /НДСО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АРТИЯ БЪЛГАРСКИ СОЦИАЛДЕМОКРА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ЕВРОПЕЙСКА СИГУРНОСТ И ИНТЕГРАЦИЯ /ЕСИ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7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ЕВРОРОМ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СОЦИАЛДЕМОКРАЦИЯ-ЕВРОЛЕВ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6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АЦИОНАЛНО ДВИЖЕНИЕ ЗА СТАБИЛНОСТ И ВЪЗХОД /НДС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6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КОМУНИСТИЧЕСКА ПАРТИЯ 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6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ХРИСТИЯН-СОЦИА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6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ОВА З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ОЛИТИЧЕСКИ КЛУБ ЕКОГЛАСН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ОЛИТИЧЕСКИ КЛУБ ТРАК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НОВА ДЕМОК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-16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ДЕМОКРАТИЧЕН СЪЮЗ РАДИК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ХРИСТИЯНДЕМОКРАТИЧЕСКА ПАРТИЯ 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6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РАДИКАЛДЕМОКРАТИЧЕСКА ПАРТИЯ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ЪЮЗ НА СВОБОДНИТЕ ДЕМОКРА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ЗЕМЕДЕЛСКИ СЪЮЗ "АЛЕКСАНДЪР СТАМБОЛИЙСКИ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СОЦИАЛ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КОАЛИЦИЯ ЗА ТЕБ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ОДЕ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ЪЮЗ ЗА ОТЕЧЕСТВО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ЛАГОДЕНСТВИЕ-ОБЕДИНЕНИЕ-ГРАДИВН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ВИЖЕНИЕ ЗА РАДИКАЛНА ПРОМЯНА БЪЛГАРСКАТА ПРОЛ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КОЙ-КОМПЕТЕНТНОСТ ОТГОВОРНОСТ И ИСТ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ОБЕДИНЕ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ЗЕМЕДЕЛ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ГРАЖДАНСКО ОБЕДИНЕНИЕ ЗА РЕАЛНА ДЕМОКРАЦИЯ /ГОРД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ВИЖЕНИЕ ЗА ЕВРОПЕЙСКА ИНТЕГ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ЗЕ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ОВА СИЛ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ПП ДРУГАТ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ЛИБЕРТАС БЪЛГАРИЯ"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я № 2-16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БЪЛГАРСКА ДЕМОКРАТИЧНА ОБЩНОСТ"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БУРГАС"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ГРАЖДАНСКА СИЛА"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ПОЛИТИЧЕСКА ПАРТИЯ ОТЕЧЕСТВО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ДВИЖЕНИЕ ЕКСПЕРТИ ЗА РЕГИОНИТЕ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ХРИСТИЯНРЕФОРМИСТКА ПАРТИЯ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ДВИЖЕНИЕ НАШИЯТ ГРАД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БЪЛГАРСКИ НАЦИОНАЛЕН ДЕМОКРАТИЧЕН СЪЮЗ ЦЕЛОКУПНА БЪЛГАРИЯ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НАЦИОНАЛЕН ИДЕАЛ ЗА ЕДИНСТВО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"ДВИЖЕНИЕ ЗА РАВНОПРАВЕН ОБЩЕСТВЕН МОДЕЛ /ДРОМ/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РАБОТНИЧЕСКА ПАРТИЯ /КОМУНИСТИ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ЗЕМЕДЕЛСКИ НАРОДЕН СЪЮЗ /ОБЕДИНЕН/ НИКОЛА ПЕТК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ОТЕЧЕСТВЕ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ПАРТИЯ НА БЪЛГАРСКИТЕ КОМУНИ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ЗЕМЕДЕЛ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АЦИОНАЛНО ДВИЖЕНИЕ ЗА ПРАВА И СВОБОД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ЪЮЗ НА ПАТРИОТИЧНИТЕ СИЛИ ЗАЩИ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 2-17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ЗЕМЕДЕЛСКИ НАРОД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ОЦИАЛИСТИЧЕСКА ПАРТИЯ БЪЛГАРСКИ ПЪ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17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РЕД ЗАКОННОСТ И СПРАВЕДЛИВ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ЪЮЗ НА КОМУНИСТ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 17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ВИЖЕНИЕ НАПРЕД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7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АЛКАНСКА ДЕМОКРАТИЧНА ЛИГ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 -17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НИКОЛА ПЕТК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 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СОЦИАЛ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 17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ЗЕМЕДЕЛСКИ НАРОДЕН СЪЮЗ-ЕДИН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7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РАБОТНИЧЕСКО-СЕЛ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17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А КОМУНИС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ДЕМОКРАТИЧЕН ФОРУ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ЗЕМЕДЕЛСКИ НАРОД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БЪЛГАРСКИ НАЦИОНАЛЕН СЪЮЗ НОВА ДЕМОК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ЗЕЛЕ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7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Отечествена партия на тру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ъюз на Демократичните партии и движения ЕРА-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оциалистически младеж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БЪЛГАСКА НАЦИОНАЛНО-РАДИКАЛ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БЪЛГАРСКИ СОЦИАЛДЕМОКРАТИЧЕ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КЛУБ НА РЕПРЕСИРАНИТЕ СЛЕД 1945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ЪЮЗ НА РЕПРЕСИРАНИТЕ В БЪЛГАРИЯ СЛЕД 09.09.1944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ЪЮЗ НА РЕПРЕСИРАН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СЪЮЗ НА РЕПРЕСИРАНИТЕ КОМУНИСТИ И СЪМИШЛЕНИЦИ ДО 10.11.1989 Г.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ДВИЖЕНИЕ ЗА ЕДИНЕНИЕ НА НАЦИЯТА (ДЕН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председателите, заместник-председателите, членовете на ръководни и контролни органи на политически партии или коалиции – ПП БЪЛГАРСКА ХРИСТИЯНСКА КОАЛИ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0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ЕДИНЕН ПЕНСИОНЕРСКИ СЪЮЗ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2-21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БЪЛГАРСКА ИНДУСТРИАЛНО АГРАРНА ПАРТИЯ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0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ОБЕДИНЕНА ПАРТИЯ НА ПЕНСИОНЕРИТЕ В БЪЛГАРИЯ /ОППБ/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0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БЪЛГАРСКА ЕВРОЛЕВИЦА“ (ф.д. № 826/2004 г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0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НАЦИОНАЛНО ПАТРИОТИЧНО ОБЕДИНЕНИЕ“ (предишно наименование ПП „Блокът на Жорж Ганчев“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</w:t>
            </w:r>
            <w:r>
              <w:rPr>
                <w:rFonts w:cs="Fira Sans BGR" w:ascii="Fira Sans BGR" w:hAnsi="Fira Sans BGR"/>
                <w:lang w:val="en-US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ПАРТИЯ ДВИЖЕНИЕ ЗА СОЦИАЛНА СОЛИДАРНОСТ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</w:t>
            </w:r>
            <w:r>
              <w:rPr>
                <w:rFonts w:cs="Fira Sans BGR" w:ascii="Fira Sans BGR" w:hAnsi="Fira Sans BGR"/>
                <w:lang w:val="en-US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СЪЮЗ БЪЛГАРИЯ“(предишно наименование ПП „Българска партия за развитие на икономиката“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</w:t>
            </w:r>
            <w:r>
              <w:rPr>
                <w:rFonts w:cs="Fira Sans BGR" w:ascii="Fira Sans BGR" w:hAnsi="Fira Sans BGR"/>
                <w:lang w:val="en-US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ГРАЖДАНСКО ДВИЖЕНИЕ „ГЛАС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СЕВЕРНА ЛИГ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ОБЕДИНЕНИЕ „ДОСТОЙНА БЪЛГАРИЯ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СЪЮЗ НА НАЦИОНАЛНОТО ДОСТОЙНСТВО „ГРАНИТ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РОДЕН КРАЙ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ГРАЖДАНСКА ПЛАТФОРМА БЪЛГАРСКО ЛЯТО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РУСОФИЛИ ЗА ВЪЗРАЖДАНЕ НА ОТЕЧЕСТВОТО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АГРАРНА ПАРТ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21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БЪЛГАРИЯ ЗА ВСИЧКИ“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2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БЪЛГАРСКА ПРОГРЕСИВНА ЛИНИЯ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2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>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ЗА ХОРАТА ОТ НАРО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2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Републиканска партия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>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ЗА ВЪЗХОД И РАВЕН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Републиканска партия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ХРИСТИЯНДЕМОКРАТИЧЕСКИ СЪЮЗ В БЪЛГАРИЯ“ </w:t>
            </w:r>
            <w:r>
              <w:rPr>
                <w:rFonts w:cs="Fira Sans BGR" w:ascii="Fira Sans BGR" w:hAnsi="Fira Sans BGR"/>
                <w:shd w:fill="FEFEFE" w:val="clear"/>
              </w:rPr>
              <w:t>(предишно наименование „Християн-демократичен фронт“</w:t>
            </w:r>
            <w:r>
              <w:rPr>
                <w:rFonts w:cs="Fira Sans BGR" w:ascii="Fira Sans BGR" w:hAnsi="Fira Sans BGR"/>
                <w:shd w:fill="FEFEFE" w:val="clear"/>
                <w:lang w:val="en-US"/>
              </w:rPr>
              <w:t>)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3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ХРИСТИЯН-ДЕМОКРАТИЧЕСКА ПАРТИЯ 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>/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център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>/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“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shd w:fill="FEFEFE" w:val="clear"/>
                <w:lang w:val="en-US"/>
              </w:rPr>
              <w:t>(</w:t>
            </w:r>
            <w:r>
              <w:rPr>
                <w:rFonts w:cs="Fira Sans BGR" w:ascii="Fira Sans BGR" w:hAnsi="Fira Sans BGR"/>
                <w:shd w:fill="FEFEFE" w:val="clear"/>
              </w:rPr>
              <w:t>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П „НОВА СОЦИАЛДЕМОКРАТИЧЕСКА ПАРТИЯ“</w:t>
            </w:r>
            <w:r>
              <w:rPr>
                <w:rFonts w:cs="Fira Sans BGR" w:ascii="Fira Sans BGR" w:hAnsi="Fira Sans BGR"/>
                <w:b/>
                <w:shd w:fill="FEFEFE" w:val="clea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shd w:fill="FEFEFE" w:val="clear"/>
                <w:lang w:val="en-US"/>
              </w:rPr>
              <w:t>(</w:t>
            </w:r>
            <w:r>
              <w:rPr>
                <w:rFonts w:cs="Fira Sans BGR" w:ascii="Fira Sans BGR" w:hAnsi="Fira Sans BGR"/>
                <w:shd w:fill="FEFEFE" w:val="clear"/>
              </w:rPr>
              <w:t>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НАРОДНА ПАРТ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Демократическа партия-Пловдив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Алтернативна социаллиберална партия /АСП/“ </w:t>
            </w:r>
            <w:r>
              <w:rPr>
                <w:rFonts w:cs="Fira Sans BGR" w:ascii="Fira Sans BGR" w:hAnsi="Fira Sans BGR"/>
                <w:shd w:fill="FEFEFE" w:val="clear"/>
              </w:rPr>
              <w:t>(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>предишно наименование „Алтернативна социалистическа партия“</w:t>
            </w:r>
            <w:r>
              <w:rPr>
                <w:rFonts w:cs="Fira Sans BGR" w:ascii="Fira Sans BGR" w:hAnsi="Fira Sans BGR"/>
                <w:shd w:fill="FEFEFE" w:val="clear"/>
              </w:rPr>
              <w:t>) 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Движение гражданска инициатива /ДГИ/ - СДС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езависима демократич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214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на тру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4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Сдружение за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4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Либерално-демократич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 председателите, заместник-председателите, членовете на ръководни и контролни органи на политически партии или коалиции </w:t>
            </w:r>
            <w:r>
              <w:rPr>
                <w:rStyle w:val="StrongEmphasis"/>
                <w:rFonts w:cs="Fira Sans BGR" w:ascii="Fira Sans BGR" w:hAnsi="Fira Sans BGR"/>
              </w:rPr>
              <w:t>– ПП НАЦИОНАЛЕН ПАТРИОТИЧ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председателите, заместник-председателите, членовете на ръководни и контролни органи на политически партии или коалиции </w:t>
            </w:r>
            <w:r>
              <w:rPr>
                <w:rStyle w:val="StrongEmphasis"/>
                <w:rFonts w:cs="Fira Sans BGR" w:ascii="Fira Sans BGR" w:hAnsi="Fira Sans BGR"/>
              </w:rPr>
              <w:t>– ПП Християндемократическа партия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председателите, заместник-председателите, членовете на ръководни и контролни органи на политически партии или коалиции </w:t>
            </w:r>
            <w:r>
              <w:rPr>
                <w:rStyle w:val="StrongEmphasis"/>
                <w:rFonts w:cs="Fira Sans BGR" w:ascii="Fira Sans BGR" w:hAnsi="Fira Sans BGR"/>
              </w:rPr>
              <w:t>– ПП Българска демократ-конституцион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Християн-републикан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</w:t>
            </w:r>
            <w:r>
              <w:rPr>
                <w:rFonts w:cs="Fira Sans BGR" w:ascii="Fira Sans BGR" w:hAnsi="Fira Sans BGR"/>
                <w:lang w:val="en-US"/>
              </w:rPr>
              <w:t>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НАЦИОНАЛНА 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на свободните демокра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БЕЗПАРТИЙ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вижение Нов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РОДЕН СЪЮЗ ЗВЕ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№2-21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либерален конгре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ЛИБЕРАЛ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и земеделски народен съюз Врабча 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на свободата и прогрес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роднолиберална партия Стефан Стамбол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Българска 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емократично движение за конституционна монарх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17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ОБЕДИНЕНИЕ З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1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ДЕМОКРАТИЧНИТЕ СИЛИ - СЕРДИ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КОНСЕРВАТИВНА ПАРТИЯ Ке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ОЛИТИЧЕСКИ КЛУБ КОНСТИТУЦИОНЕН ФОРУ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ЦЕНТЪР ЗА ОБЕДИНЕНИЕ НА ЗЕМЕДЕЛСКИТЕ СИ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емократична славян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о общество на рационалистите /БОР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и земеделски народен съюз Врабча-1 /Димитър Гичев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Конституцион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емократична партия на тру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Християн-аграрна парт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радикалдемократическа партия-Найчо Цанов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Единение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Лица 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работническа парт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Партия на честността и справедливостта /ПЧС/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и национален фронт (БНФ)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ългарска лига за защита правата на човека и гражданина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 Национална демокрац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Прогрес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Либерално-демократическа партия - център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Национален клуб за демокрация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БЗНС „Никола Петков“ в СДС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Обединен християндемократически център“ 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(предишно наименование „Обединен демократичен център“)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Движение за връщане на Н.В. Цар Симеон II 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Партия нова България /ПНБ/“ </w:t>
            </w:r>
            <w:r>
              <w:rPr>
                <w:rFonts w:cs="Fira Sans BGR" w:ascii="Fira Sans BGR" w:hAnsi="Fira Sans BGR"/>
                <w:shd w:fill="FEFEFE" w:val="clear"/>
              </w:rPr>
              <w:t>(ф.д.19022) 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</w:rPr>
              <w:t xml:space="preserve">чл. 3, ал. 2, т. 5 – </w:t>
            </w:r>
            <w:r>
              <w:rPr>
                <w:rFonts w:cs="Fira Sans BGR" w:ascii="Fira Sans BGR" w:hAnsi="Fira Sans BGR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ПП „ОБНОВЕНА БЪЛГАРСКА КОМУНИСТИЧЕСКА ПАРТИЯ-ОБКП“ </w:t>
            </w:r>
            <w:r>
              <w:rPr>
                <w:rFonts w:cs="Fira Sans BGR" w:ascii="Fira Sans BGR" w:hAnsi="Fira Sans BGR"/>
                <w:shd w:fill="FEFEFE" w:val="clear"/>
              </w:rPr>
              <w:t>(прекратен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българските общности (СБО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223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ирената партия 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Общобългарски антикомунистически съюз /ОАС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Българска работническа социалис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емократичен Алиан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Българска единна комунистическа партия /БЕКП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Демократич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4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Движение за национално оцеляване Воля з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Български земеделски народен съюз - Оранже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5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еоконсервативна синя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5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о национално движение на вечния пъ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5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и социално-либера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– председателите,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младите сдружени земедел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на младите сдружени земедел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ционална синя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зелена феде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оциално либерално движение Справедлив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7</w:t>
            </w:r>
          </w:p>
        </w:tc>
      </w:tr>
      <w:tr>
        <w:trPr>
          <w:trHeight w:val="17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Движението за справедливост и хуманиз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председателите, заместник-председателите, членовете на ръководни и контролни органи на политически партии или коалиции </w:t>
            </w:r>
            <w:r>
              <w:rPr>
                <w:rStyle w:val="StrongEmphasis"/>
                <w:rFonts w:cs="Fira Sans BGR" w:ascii="Fira Sans BGR" w:hAnsi="Fira Sans BGR"/>
              </w:rPr>
              <w:t>– ПП Български земеделски народен съюз Плад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Земеделски съюз (ф.д.№ 15334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Движение за социална защита на студенти, пенсионери, инвалиди и безработ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Либерално-демократична алтернатива – партия на свобод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Партия демократичен конгрес /ПДК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на демократичния центъ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вобод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Фронт на прогресивните сили в България /ФПСБ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</w:t>
            </w:r>
            <w:r>
              <w:rPr>
                <w:rFonts w:cs="Fira Sans BGR" w:ascii="Fira Sans BGR" w:hAnsi="Fira Sans BGR"/>
                <w:lang w:val="en-US"/>
              </w:rPr>
              <w:t>7</w:t>
            </w:r>
            <w:r>
              <w:rPr>
                <w:rFonts w:cs="Fira Sans BGR" w:ascii="Fira Sans BGR" w:hAnsi="Fira Sans BGR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комунистическа партия Род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партия – Бъде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ова социалдемократическа партия 199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Либерален съюз Нов избо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Възстановена македонска родолюбива организация /ВМРО/ Българско демократично движение /БДД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ова демокрация 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Движение за национално единство и социална справедливо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ционален съюз Народ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Партия за демократичен прогрес и благоденствие /ПДПБ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евродес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Земеделски демократич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ционален съюз Демократич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6</w:t>
            </w:r>
          </w:p>
        </w:tc>
      </w:tr>
      <w:tr>
        <w:trPr>
          <w:trHeight w:val="9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Българска либерално-демократическ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2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Майки на децата 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Гражданско движение за равноправ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2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Алианс за социаллиберален прогре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Народна партия християнсоциа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Българска партия на справедливостта 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Движение за истински реформ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 Християн-конституционен съюз Цар Симео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Демократическа партия Никола Мушан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Съюз антикомунизъм и демокрация-9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 ОСМИ АПР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 Български бизнес блок - Демократич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Свободна и демократич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Български народен пенсионерски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Възраждане н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Общобългарски обединителен съю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 Общонародна социална пар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 Българска национална екологична партия –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Защита на бедните и малкия бизнес /ЗБМБ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оциалдемократическо движение РОМА /СДД РОМА 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Гражданско движение Родолюб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Народен бло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Гражданско обединение за републиката /ГОР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 ПП Съюз за отечеството (ф.д. 16056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 –</w:t>
            </w:r>
            <w:r>
              <w:rPr>
                <w:rStyle w:val="StrongEmphasis"/>
                <w:rFonts w:cs="Fira Sans BGR" w:ascii="Fira Sans BGR" w:hAnsi="Fira Sans BGR"/>
              </w:rPr>
              <w:t> ПП Сбор за демокр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ПП Национално движение за спорт и бъде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ПП Български демократичен бло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ПП Български демократичен бло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 чл. 3, ал. 2, т. 5 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 ПП Съюз за Търновска конституция (младежи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Лица по чл. 3, ал. 2, т. 5 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–ПП Партия на демократичните промени /ПДП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3</w:t>
            </w:r>
            <w:r>
              <w:rPr>
                <w:rFonts w:cs="Fira Sans BGR" w:ascii="Fira Sans BGR" w:hAnsi="Fira Sans BGR"/>
                <w:lang w:val="en-US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ПП Обединена социалдемократическа алтернатива /ОСА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ПП Независимо дружество за защита на правата на човека в България-Политически клуб /НДЗПЧБПК/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ПП Съюз за социална защита и международно сътрудниче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23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>чл. 3, ал. 2, т. 15 общински дружества - обл.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26, ал. 1, т. 1 – </w:t>
            </w:r>
            <w:r>
              <w:rPr>
                <w:rFonts w:cs="Fira Sans BGR" w:ascii="Fira Sans BGR" w:hAnsi="Fira Sans BGR"/>
              </w:rPr>
              <w:t xml:space="preserve">лица, регистрирани от РИК за кандидати за народни представители в </w:t>
            </w:r>
            <w:r>
              <w:rPr>
                <w:rStyle w:val="StrongEmphasis"/>
                <w:rFonts w:cs="Fira Sans BGR" w:ascii="Fira Sans BGR" w:hAnsi="Fira Sans BGR"/>
              </w:rPr>
              <w:t>45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</w:rPr>
              <w:t xml:space="preserve">чл. 26, ал. 1, т. 1 – </w:t>
            </w:r>
            <w:r>
              <w:rPr>
                <w:rFonts w:cs="Fira Sans BGR" w:ascii="Fira Sans BGR" w:hAnsi="Fira Sans BGR"/>
              </w:rPr>
              <w:t xml:space="preserve">лица, регистрирани от РИК за кандидати за народни представители в </w:t>
            </w:r>
            <w:r>
              <w:rPr>
                <w:rStyle w:val="StrongEmphasis"/>
                <w:rFonts w:cs="Fira Sans BGR" w:ascii="Fira Sans BGR" w:hAnsi="Fira Sans BGR"/>
              </w:rPr>
              <w:t>46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9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26, ал. 1, т. 1 – </w:t>
            </w:r>
            <w:r>
              <w:rPr>
                <w:rFonts w:cs="Fira Sans BGR" w:ascii="Fira Sans BGR" w:hAnsi="Fira Sans BGR"/>
              </w:rPr>
              <w:t>лица, регистрирани от РИК за кандидати за народни представители в </w:t>
            </w:r>
            <w:r>
              <w:rPr>
                <w:rStyle w:val="StrongEmphasis"/>
                <w:rFonts w:cs="Fira Sans BGR" w:ascii="Fira Sans BGR" w:hAnsi="Fira Sans BGR"/>
              </w:rPr>
              <w:t>47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19</w:t>
            </w:r>
            <w:r>
              <w:rPr>
                <w:rFonts w:cs="Fira Sans BGR" w:ascii="Fira Sans BGR" w:hAnsi="Fira Sans BGR"/>
                <w:lang w:val="en-US"/>
              </w:rPr>
              <w:t>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26, ал. 1, т. 1 – </w:t>
            </w:r>
            <w:r>
              <w:rPr>
                <w:rFonts w:cs="Fira Sans BGR" w:ascii="Fira Sans BGR" w:hAnsi="Fira Sans BGR"/>
              </w:rPr>
              <w:t>лица, регистрирани от РИК за кандидати за народни представители в </w:t>
            </w:r>
            <w:r>
              <w:rPr>
                <w:rStyle w:val="StrongEmphasis"/>
                <w:rFonts w:cs="Fira Sans BGR" w:ascii="Fira Sans BGR" w:hAnsi="Fira Sans BGR"/>
              </w:rPr>
              <w:t>48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1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26, ал. 1, т. 1 – </w:t>
            </w:r>
            <w:r>
              <w:rPr>
                <w:rFonts w:cs="Fira Sans BGR" w:ascii="Fira Sans BGR" w:hAnsi="Fira Sans BGR"/>
              </w:rPr>
              <w:t>лица, регистрирани от РИК за кандидати за народни представители в </w:t>
            </w:r>
            <w:r>
              <w:rPr>
                <w:rStyle w:val="StrongEmphasis"/>
                <w:rFonts w:cs="Fira Sans BGR" w:ascii="Fira Sans BGR" w:hAnsi="Fira Sans BGR"/>
              </w:rPr>
              <w:t>49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2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Лица по </w:t>
            </w:r>
            <w:r>
              <w:rPr>
                <w:rStyle w:val="StrongEmphasis"/>
                <w:rFonts w:cs="Fira Sans BGR" w:ascii="Fira Sans BGR" w:hAnsi="Fira Sans BGR"/>
              </w:rPr>
              <w:t>чл. 26, ал. 1, т. 1  – </w:t>
            </w:r>
            <w:r>
              <w:rPr>
                <w:rFonts w:cs="Fira Sans BGR" w:ascii="Fira Sans BGR" w:hAnsi="Fira Sans BGR"/>
              </w:rPr>
              <w:t>лица, регистрирани от РИК за кандидати за народни представители в 51-то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</w:t>
            </w:r>
            <w:r>
              <w:rPr>
                <w:rStyle w:val="StrongEmphasis"/>
                <w:rFonts w:cs="Fira Sans BGR" w:ascii="Fira Sans BGR" w:hAnsi="Fira Sans BGR"/>
              </w:rPr>
              <w:t xml:space="preserve"> чл. 26, ал. 1, т. 1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лица, регистрирани от ОИК </w:t>
            </w:r>
            <w:r>
              <w:rPr>
                <w:rStyle w:val="StrongEmphasis"/>
                <w:rFonts w:cs="Fira Sans BGR" w:ascii="Fira Sans BGR" w:hAnsi="Fira Sans BGR"/>
              </w:rPr>
              <w:t>за местни избори – 2023 г. - кандидати за кмет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 чл. 26, ал. 1, т.</w:t>
            </w:r>
            <w:r>
              <w:rPr>
                <w:rStyle w:val="StrongEmphasis"/>
                <w:rFonts w:cs="Fira Sans BGR" w:ascii="Fira Sans BGR" w:hAnsi="Fira Sans BGR"/>
                <w:b w:val="false"/>
                <w:shd w:fill="FFFFFF" w:val="clear"/>
              </w:rPr>
              <w:t>–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 лица, регистрирани от ОИК за местни избори – 2023 г. - кандидати за кмет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 чл. 26, ал. 1, т. 1 – лица, регистрирани от ОИК за местни избори – 2023 г. - Общински съветници-обл. Благоевград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 чл. 26, ал. 1, т. 1 – лица, регистрирани от ОИК за местни избори – 2023 г. - Общински съветници-обл. Бургас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6</w:t>
            </w:r>
            <w:r>
              <w:rPr>
                <w:rFonts w:cs="Fira Sans BGR" w:ascii="Fira Sans BGR" w:hAnsi="Fira Sans BGR"/>
                <w:lang w:val="en-US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>Лица по чл. 26, ал. 1, т.1 </w:t>
            </w:r>
            <w:r>
              <w:rPr>
                <w:rStyle w:val="StrongEmphasis"/>
                <w:rFonts w:cs="Fira Sans BGR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 -</w:t>
            </w:r>
            <w:r>
              <w:rPr>
                <w:rStyle w:val="StrongEmphasis"/>
                <w:rFonts w:cs="Fira Sans BGR" w:ascii="Fira Sans BGR" w:hAnsi="Fira Sans BGR"/>
                <w:shd w:fill="FFFFFF" w:val="clear"/>
              </w:rPr>
              <w:t xml:space="preserve"> Общински съветници-обл. Варн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shd w:fill="FFFFFF" w:val="clear"/>
              </w:rPr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7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Лица по чл. 26, ал. 1, т. 1  – 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 –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лица, регистрирани от ОИК за нови и частични местни избори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-10.03.2024 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 xml:space="preserve">– лица, регистрирани от ОИК за местни избори – 2023 г. 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- Общински съветници-обл.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</w:t>
            </w:r>
            <w:r>
              <w:rPr>
                <w:rFonts w:cs="Fira Sans BGR" w:ascii="Fira Sans BGR" w:hAnsi="Fira Sans BGR"/>
                <w:lang w:val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Arial"/>
                <w:u w:val="single"/>
                <w:shd w:fill="FFFFFF" w:val="clear"/>
              </w:rPr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 xml:space="preserve">– лица, регистрирани от ОИК за местни избори – 2023 г. 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- Общински съветници-обл. Кърджали;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– лица, регистрирани от ОИК за местни избори – 2023 г. - 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Общински съветници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-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обл.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</w:t>
            </w:r>
            <w:r>
              <w:rPr>
                <w:rFonts w:cs="Fira Sans BGR" w:ascii="Fira Sans BGR" w:hAnsi="Fira Sans BGR"/>
              </w:rPr>
              <w:t>8</w:t>
            </w:r>
            <w:r>
              <w:rPr>
                <w:rFonts w:cs="Fira Sans BGR" w:ascii="Fira Sans BGR" w:hAnsi="Fira Sans BGR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Arial"/>
                <w:shd w:fill="FFFFFF" w:val="clear"/>
                <w:lang w:val="en-US"/>
              </w:rPr>
            </w:pPr>
            <w:r>
              <w:rPr>
                <w:rStyle w:val="StrongEmphasis"/>
                <w:rFonts w:cs="Arial" w:ascii="Fira Sans BGR" w:hAnsi="Fira Sans BGR"/>
                <w:shd w:fill="FFFFFF" w:val="clear"/>
              </w:rPr>
              <w:t>Лица по чл. 26, ал. 1, т. 1 – </w:t>
            </w:r>
            <w:r>
              <w:rPr>
                <w:rStyle w:val="StrongEmphasis"/>
                <w:rFonts w:cs="Arial" w:ascii="Fira Sans BGR" w:hAnsi="Fira Sans BGR"/>
                <w:b w:val="false"/>
                <w:shd w:fill="FFFFFF" w:val="clear"/>
              </w:rPr>
              <w:t>лица, регистрирани от ОИК за местни избори – 2023 г.</w:t>
            </w:r>
            <w:r>
              <w:rPr>
                <w:rStyle w:val="StrongEmphasis"/>
                <w:rFonts w:cs="Arial" w:ascii="Fira Sans BGR" w:hAnsi="Fira Sans BGR"/>
                <w:shd w:fill="FFFFFF" w:val="clear"/>
              </w:rPr>
              <w:t xml:space="preserve"> - Общински съветници-обл.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Arial"/>
                <w:shd w:fill="FFFFFF" w:val="clea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 1  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лица, регистрирани от ОИК за местни избори – 2023 г. </w:t>
            </w:r>
            <w:r>
              <w:rPr>
                <w:rStyle w:val="StrongEmphasis"/>
                <w:rFonts w:cs="Fira Sans BGR" w:ascii="Fira Sans BGR" w:hAnsi="Fira Sans BGR"/>
              </w:rPr>
              <w:t>- Общински съветници-обл.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 1 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лица, регистрирани от ОИК за местни избори – 2023 г. </w:t>
            </w:r>
            <w:r>
              <w:rPr>
                <w:rStyle w:val="StrongEmphasis"/>
                <w:rFonts w:cs="Fira Sans BGR" w:ascii="Fira Sans BGR" w:hAnsi="Fira Sans BGR"/>
              </w:rPr>
              <w:t>- Общински съветници-обл.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3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 1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– лица, регистрирани от ОИК за местни избори – 2023 г</w:t>
            </w:r>
            <w:r>
              <w:rPr>
                <w:rStyle w:val="StrongEmphasis"/>
                <w:rFonts w:cs="Fira Sans BGR" w:ascii="Fira Sans BGR" w:hAnsi="Fira Sans BGR"/>
              </w:rPr>
              <w:t>. - Общински съветници – обл.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– лица, </w:t>
            </w:r>
            <w:r>
              <w:rPr>
                <w:rStyle w:val="StrongEmphasis"/>
                <w:rFonts w:cs="Fira Sans BGR" w:ascii="Fira Sans BGR" w:hAnsi="Fira Sans BGR"/>
              </w:rPr>
              <w:t>регистрирани от ОИК за местни избори – 2023 г. - Общински съветници – обл.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>Лица по чл. 26, ал. 1, т.–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лица, регистрирани от ОИК за местни избори – 2023 г.</w:t>
            </w:r>
            <w:r>
              <w:rPr>
                <w:rStyle w:val="StrongEmphasis"/>
                <w:rFonts w:cs="Fira Sans BGR" w:ascii="Fira Sans BGR" w:hAnsi="Fira Sans BGR"/>
              </w:rPr>
              <w:t xml:space="preserve"> - Общински съветници – обл.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</w:rPr>
              <w:t>Лица по чл. 26, ал. 1, т. 1  </w:t>
            </w:r>
            <w:r>
              <w:rPr>
                <w:rStyle w:val="StrongEmphasis"/>
                <w:b w:val="false"/>
              </w:rPr>
              <w:t xml:space="preserve">– лица, </w:t>
            </w:r>
            <w:r>
              <w:rPr>
                <w:rStyle w:val="StrongEmphasis"/>
              </w:rPr>
              <w:t>регистрирани от ОИК за местни избори – 2023 г. - Общински съветници – обл.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</w:rPr>
              <w:t>Лица по чл. 26, ал. 1, т.– </w:t>
            </w:r>
            <w:r>
              <w:rPr>
                <w:rStyle w:val="StrongEmphasis"/>
                <w:b w:val="false"/>
              </w:rPr>
              <w:t>лица, регистрирани от ОИК за местни избори – 2023 г.</w:t>
            </w:r>
            <w:r>
              <w:rPr>
                <w:rStyle w:val="StrongEmphasis"/>
              </w:rPr>
              <w:t xml:space="preserve"> - Общински съветници – обл.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Лица по чл. 26, ал. 1, т. 1 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 – лица, регистрирани</w:t>
            </w:r>
            <w:r>
              <w:rPr>
                <w:rStyle w:val="StrongEmphasis"/>
              </w:rPr>
              <w:t xml:space="preserve"> от ОИК за местни избори – 2023 г. - Общински съветници – 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</w:t>
            </w:r>
            <w:r>
              <w:rPr>
                <w:rFonts w:cs="Fira Sans BGR" w:ascii="Fira Sans BGR" w:hAnsi="Fira Sans BGR"/>
                <w:lang w:val="en-US"/>
              </w:rPr>
              <w:t>24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 местни избори 2023 г. -  кандидати за общински съветници – Софийска област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</w:rPr>
            </w:pPr>
            <w:r>
              <w:rPr>
                <w:rFonts w:cs="Fira Sans BGR" w:ascii="Fira Sans BGR" w:hAnsi="Fira Sans BGR"/>
                <w:bCs/>
              </w:rPr>
              <w:t xml:space="preserve">Решение № 2-242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 местни избори 2023 г. - общо 1868 лица,  кандидати за общински съветници – обл. Стара Загор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Cs/>
              </w:rPr>
              <w:t xml:space="preserve">Решение № 2-2423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 местни избори 2023 г. - кандидати за общински съветници – обл. Търговище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Cs/>
              </w:rPr>
            </w:pPr>
            <w:r>
              <w:rPr>
                <w:rFonts w:cs="Fira Sans BGR" w:ascii="Fira Sans BGR" w:hAnsi="Fira Sans BGR"/>
                <w:bCs/>
              </w:rPr>
              <w:t xml:space="preserve">Решение </w:t>
            </w:r>
            <w:r>
              <w:rPr>
                <w:rFonts w:cs="Fira Sans BGR" w:ascii="Fira Sans BGR" w:hAnsi="Fira Sans BGR"/>
              </w:rPr>
              <w:t xml:space="preserve">№  </w:t>
            </w:r>
            <w:r>
              <w:rPr>
                <w:rFonts w:cs="Fira Sans BGR" w:ascii="Fira Sans BGR" w:hAnsi="Fira Sans BGR"/>
                <w:bCs/>
              </w:rPr>
              <w:t>2-24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местни избори 2023 г., кандидати за общински съветници – обл.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Cs/>
              </w:rPr>
            </w:pPr>
            <w:r>
              <w:rPr>
                <w:rFonts w:cs="Fira Sans BGR" w:ascii="Fira Sans BGR" w:hAnsi="Fira Sans BGR"/>
                <w:bCs/>
              </w:rPr>
              <w:t>Решение № 2-24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местни избори 2023 г. - общо 950 лица, кандидати за общински съветници – обл.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Cs/>
              </w:rPr>
            </w:pPr>
            <w:r>
              <w:rPr>
                <w:rFonts w:cs="Fira Sans BGR" w:ascii="Fira Sans BGR" w:hAnsi="Fira Sans BGR"/>
                <w:bCs/>
              </w:rPr>
              <w:t>Решение № 2-24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</w:rPr>
              <w:t>Лица по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– лица, регистрирани от ОИК за местни избори 2023 г. - кандидати за общински съветници – обл. 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bCs/>
              </w:rPr>
              <w:t>Р Е Ш Е Н И Е № 2-24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дицински университет –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, Решение № 2-3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дицински университет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, Решение № 2-3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дицински университет „Проф. Д-р Параскев Стоянов” –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, Решение № 2-3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дицински университет –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3, Решение № 2-3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ЕЖДУНАРОДЕН ЗАСТРАХОВАТЕЛЕН ИНСТИТУ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ждународен колеж –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Международна банка за търговия и развитие (МБТР)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 xml:space="preserve">ТС БАНК </w:t>
            </w:r>
            <w:r>
              <w:rPr>
                <w:rFonts w:cs="Fira Sans BGR" w:ascii="Fira Sans BGR" w:hAnsi="Fira Sans BGR"/>
                <w:b/>
                <w:lang w:val="en-US"/>
              </w:rPr>
              <w:t>/</w:t>
            </w:r>
            <w:r>
              <w:rPr>
                <w:rFonts w:cs="Fira Sans BGR" w:ascii="Fira Sans BGR" w:hAnsi="Fira Sans BGR"/>
                <w:b/>
              </w:rPr>
              <w:t xml:space="preserve">“Туристспортбанк“ АД, преименувана на „Търговска и спестовна банка“ АД – заличена/ - длъжниц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„Славяни“-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С БАНК-2021 г.-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Банка Хеброс -2021 г.-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05, 2-2005 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ждународна застрахователна и презастрахователна компания „ЗАЩИТ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ждународна застрахователна компания „ЕВРОП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еждународна застрахователна компания ЕВРОПА – ЖИВО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еждународни организации – </w:t>
            </w:r>
            <w:r>
              <w:rPr>
                <w:rStyle w:val="StrongEmphasis"/>
                <w:rFonts w:cs="Fira Sans BGR" w:ascii="Fira Sans BGR" w:hAnsi="Fira Sans BGR"/>
              </w:rPr>
              <w:t>изпратени от Министерски съвет и от министер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8, Решение № 2-8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еждународни организации – </w:t>
            </w:r>
            <w:r>
              <w:rPr>
                <w:rStyle w:val="StrongEmphasis"/>
                <w:rFonts w:cs="Fira Sans BGR" w:ascii="Fira Sans BGR" w:hAnsi="Fira Sans BGR"/>
              </w:rPr>
              <w:t>изпратени от различни институц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ждународно висше бизнес училище – Бот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ел инс – холдинг” 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07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, Решение № 19, Решение № 20, Решение № 21, Решение № 22, Решение № 32, Решение № 33, Решение № 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08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, Решение № 36, Решение № 39, Решение № 42, Решение № 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09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8, Решение № 89, Решение № 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0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14, Решение № 1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км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2, Решение № 2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км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16</w:t>
            </w:r>
          </w:p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2-1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3, Решение № 2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, Решение № 2-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Софийс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София 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 xml:space="preserve">Местни избори 2011 г. – кандидати за общински съветници – област </w:t>
            </w:r>
            <w:r>
              <w:rPr>
                <w:rFonts w:cs="Fira Sans BGR" w:ascii="Fira Sans BGR" w:hAnsi="Fira Sans BGR"/>
                <w:b/>
                <w:sz w:val="22"/>
                <w:szCs w:val="22"/>
                <w:lang w:val="bg-BG"/>
              </w:rPr>
              <w:t>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1 г. – кандидати за общински съветници – област 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</w:t>
            </w:r>
            <w:r>
              <w:rPr>
                <w:rFonts w:cs="Fira Sans BGR" w:ascii="Fira Sans BGR" w:hAnsi="Fira Sans BGR"/>
                <w:b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</w:rPr>
              <w:t xml:space="preserve">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hyperlink r:id="rId50"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>Решение № 2-614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П</w:t>
            </w:r>
            <w:r>
              <w:rPr>
                <w:rFonts w:cs="Fira Sans BGR" w:ascii="Fira Sans BGR" w:hAnsi="Fira Sans BGR"/>
                <w:b/>
              </w:rPr>
              <w:t>ерн</w:t>
            </w:r>
            <w:r>
              <w:rPr>
                <w:rFonts w:cs="Fira Sans BGR" w:ascii="Fira Sans BGR" w:hAnsi="Fira Sans BGR"/>
                <w:b/>
                <w:lang w:val="en-US"/>
              </w:rPr>
              <w:t>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623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офийс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lang w:val="en-US"/>
              </w:rPr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стни избори 2015 г. – кандидати за общински съветници – област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Ям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естни избори 2019 г. – кандидати за км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7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Местни избори – 2019 г. -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7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68-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- област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- област Габрово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№2-17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- 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- област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2</w:t>
            </w:r>
            <w:r>
              <w:rPr>
                <w:rFonts w:cs="Fira Sans BGR" w:ascii="Fira Sans BGR" w:hAnsi="Fira Sans BGR"/>
                <w:lang w:val="en-US"/>
              </w:rPr>
              <w:t>-</w:t>
            </w:r>
            <w:r>
              <w:rPr>
                <w:rFonts w:cs="Fira Sans BGR" w:ascii="Fira Sans BGR" w:hAnsi="Fira Sans BGR"/>
              </w:rPr>
              <w:t>17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7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Местни избори – 2019 г.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кандидати за общински съветници – област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7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 – Столична община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 – област Търговище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 – област Ямбол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19 г. - </w:t>
            </w:r>
            <w:r>
              <w:rPr>
                <w:rStyle w:val="StrongEmphasis"/>
                <w:rFonts w:cs="Fira Sans BGR" w:ascii="Fira Sans BGR" w:hAnsi="Fira Sans BGR"/>
              </w:rPr>
              <w:t xml:space="preserve">кандидати за общински съветници – област Пазарджик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8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23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4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23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4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Местни избори – 2023 г. - </w:t>
            </w:r>
            <w:r>
              <w:rPr>
                <w:rStyle w:val="StrongEmphasis"/>
                <w:rFonts w:cs="Fira Sans BGR" w:ascii="Fira Sans BGR" w:hAnsi="Fira Sans BGR"/>
              </w:rPr>
              <w:t>кандидати за общински съветници – област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4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ови и частични местни избори на 23.06.2024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24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етЛайф Юръп Лимитид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клон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ИНЕРАЛБАНК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5, Решение № 2-185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еждународна банка за инвестиции и развитие – длъжниц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Министерски съ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Министерски съвет </w:t>
            </w:r>
            <w:r>
              <w:rPr>
                <w:rFonts w:cs="Fira Sans BGR" w:ascii="Fira Sans BGR" w:hAnsi="Fira Sans BGR"/>
                <w:b/>
                <w:lang w:val="en-US"/>
              </w:rPr>
              <w:t>(</w:t>
            </w:r>
            <w:r>
              <w:rPr>
                <w:rFonts w:cs="Fira Sans BGR" w:ascii="Fira Sans BGR" w:hAnsi="Fira Sans BGR"/>
                <w:b/>
              </w:rPr>
              <w:t>служебен</w:t>
            </w:r>
            <w:r>
              <w:rPr>
                <w:rFonts w:cs="Fira Sans BGR" w:ascii="Fira Sans BGR" w:hAnsi="Fira Sans BGR"/>
                <w:b/>
                <w:lang w:val="en-US"/>
              </w:rPr>
              <w:t>)</w:t>
            </w:r>
            <w:r>
              <w:rPr>
                <w:rFonts w:cs="Fira Sans BGR" w:ascii="Fira Sans BGR" w:hAnsi="Fira Sans BGR"/>
                <w:b/>
              </w:rPr>
              <w:t xml:space="preserve"> – 2013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Министерски съвет, избран на 04.05.201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Министерски съвет, избран на 06.06.2023 г., заместник-министр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ри и заместник-минист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4, Решение № 1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МВ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16, Решение № 117, Решение № 122, Решение № 125, Решение № 126, Решение № 128, Решение № 129, Решение № 131, Решение № 136, Решение № 137, Решение № 143, Решение № 146, Решение № 147, Решение № 152, Решение № 153, Решение № 195, Решение № 199, Решение № 204, Решение № 235, Решение № 274, Решение № 2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ВР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ВнР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5, Решение № 176, Решение № 1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ОН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РРБ- държавни дружества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 13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РРБ-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културата</w:t>
            </w:r>
            <w:r>
              <w:rPr>
                <w:rFonts w:cs="Fira Sans BGR" w:ascii="Fira Sans BGR" w:hAnsi="Fira Sans BGR"/>
              </w:rPr>
              <w:t xml:space="preserve"> -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я №2-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енергетиката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здравеопазване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земеделието и хра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83;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земеделието, храните и горите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2-1116; Решение № 3-3;  Решение № 3-4;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</w:rPr>
              <w:t>Решение № 3-</w:t>
            </w:r>
            <w:r>
              <w:rPr>
                <w:rFonts w:cs="Fira Sans BGR" w:ascii="Fira Sans BGR" w:hAnsi="Fira Sans BGR"/>
                <w:lang w:val="en-US"/>
              </w:rPr>
              <w:t>6</w:t>
            </w:r>
            <w:r>
              <w:rPr>
                <w:rFonts w:cs="Fira Sans BGR" w:ascii="Fira Sans BGR" w:hAnsi="Fira Sans BGR"/>
              </w:rPr>
              <w:t>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икономиката, енергетиката и туризм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култур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67, Решение № 2-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младежта и спорта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инистерство на образ</w:t>
            </w:r>
            <w:r>
              <w:rPr>
                <w:rFonts w:cs="Fira Sans BGR" w:ascii="Fira Sans BGR" w:hAnsi="Fira Sans BGR"/>
                <w:b/>
                <w:lang w:val="en-US"/>
              </w:rPr>
              <w:t>o</w:t>
            </w:r>
            <w:r>
              <w:rPr>
                <w:rFonts w:cs="Fira Sans BGR" w:ascii="Fira Sans BGR" w:hAnsi="Fira Sans BGR"/>
                <w:b/>
              </w:rPr>
              <w:t>ванието, младежта и наук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колната среда и вод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0, Решение № 2-410, Решение № 2-5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 – 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инистерство на отбраната –кадрови промен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 –кадрови промени-2018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15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отбраната –кадрови промени-20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18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правосъдие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регионалното развитие и благоустройствот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труда и социалната полити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Министерство на физическото възпитание и спорта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Министерство на финансите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истерство на финансите-държавни друж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инно-геоложки университет „Св. Иван Рил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4, Решение № 2-3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Миньорско застрахователно дружество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КБ „Юнион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КБ „Юнионбанк” АД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66, Решение № 2-6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 xml:space="preserve">МОНИТОР” ЕООД </w:t>
            </w:r>
            <w:r>
              <w:rPr>
                <w:rStyle w:val="StrongEmphasis"/>
                <w:rFonts w:cs="Fira Sans BGR" w:ascii="Fira Sans BGR" w:hAnsi="Fira Sans BGR"/>
              </w:rPr>
              <w:t xml:space="preserve">– издател на в-к </w:t>
            </w: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Монитор</w:t>
            </w:r>
            <w:r>
              <w:rPr>
                <w:rFonts w:cs="Fira Sans BGR" w:ascii="Fira Sans BGR" w:hAnsi="Fira Sans BGR"/>
                <w:b/>
                <w:bCs/>
              </w:rPr>
              <w:t>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Мюсюлманско изповед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99, Решение № 2-2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Народно събрание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4, Решение № 15, Решение № 69, Решение № 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ен алианс Обединени Божии църкв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ен военен университет „Васил Лев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Национален институт за помирение и арбитраж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ен статистически институ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агенция за оценяване и акредитац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академия за театрално и филмово изкуство „Кръстьо Сараф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1, Решение № 2-3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музикална академия „Проф. Панчо Владигер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2, Решение № 2-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спортна академия „Васил Лев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67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hyperlink r:id="rId51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390 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ционална художествена академ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, Решение № 2-3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ов български университ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, Решение № 2-4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А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НЗОК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04, Решение № 2-2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НОИ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8, Решение № 2-2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НС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27, Решение № 1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Обединена българск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Б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243</w:t>
            </w:r>
            <w:r>
              <w:rPr>
                <w:rFonts w:cs="Fira Sans BGR" w:ascii="Fira Sans BGR" w:hAnsi="Fira Sans BGR"/>
                <w:lang w:val="en-US"/>
              </w:rPr>
              <w:t>; Решение № 2-5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Обединени свободни медии</w:t>
            </w:r>
            <w:r>
              <w:rPr>
                <w:rFonts w:cs="Fira Sans BGR" w:ascii="Fira Sans BGR" w:hAnsi="Fira Sans BGR"/>
                <w:b/>
              </w:rPr>
              <w:t>”</w:t>
            </w:r>
            <w:r>
              <w:rPr>
                <w:rStyle w:val="StrongEmphasis"/>
                <w:rFonts w:cs="Fira Sans BGR" w:ascii="Fira Sans BGR" w:hAnsi="Fira Sans BGR"/>
              </w:rPr>
              <w:t xml:space="preserve"> АД – издател на в-к </w:t>
            </w: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Style w:val="StrongEmphasis"/>
                <w:rFonts w:cs="Fira Sans BGR" w:ascii="Fira Sans BGR" w:hAnsi="Fira Sans BGR"/>
              </w:rPr>
              <w:t>Преса</w:t>
            </w:r>
            <w:r>
              <w:rPr>
                <w:rFonts w:cs="Fira Sans BGR" w:ascii="Fira Sans BGR" w:hAnsi="Fira Sans BGR"/>
                <w:b/>
              </w:rPr>
              <w:t>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ластни управители</w:t>
            </w:r>
            <w:r>
              <w:rPr>
                <w:rStyle w:val="StrongEmphasis"/>
                <w:rFonts w:cs="Fira Sans BGR" w:ascii="Fira Sans BGR" w:hAnsi="Fira Sans BGR"/>
              </w:rPr>
              <w:t xml:space="preserve"> и заместник областни управи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49, Решение № 2-360, Решение № 2-896, Решение № 2-1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вр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йто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кса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лфата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нто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прил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рд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Асен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алч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анит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анск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ата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е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оградч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лосла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ерков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бов д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бош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жур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й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йчинов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ля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р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ров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от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атя Даскалов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ациг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ег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ез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ез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русар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урга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яла, обл.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яла, обл.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Бяла Слат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0, Решение № 2-1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лики Пресла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ли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лин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н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бщина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Вет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етр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ра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ълчедръ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ълчи д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ърб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Върш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еорги Дамя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енерал Тош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лави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од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орна Мал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орна Оряхов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оце Делче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рама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улян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ур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Гълъб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щина Гър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бщина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Две моги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ев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ев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жебе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имитр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им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брич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лна ба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</w:t>
            </w:r>
            <w:r>
              <w:rPr>
                <w:rFonts w:cs="Fira Sans BGR" w:ascii="Fira Sans BGR" w:hAnsi="Fira Sans BGR"/>
                <w:b/>
                <w:lang w:val="en-US"/>
              </w:rPr>
              <w:t>бщина Долна Митропол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лни Дъб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лни чифл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оспа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рагом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ря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у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уп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Дългоп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Еле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Елин Пел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Етропол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аве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е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латар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лат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Злато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вайл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ва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скъ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сперих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Ихтим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занлъ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йнардж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лоя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ме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оли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р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рноба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аспич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ир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неж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злоду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привщ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стен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стинбр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те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очери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щина Крес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ривод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ричи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рум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руша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убра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бщина</w:t>
            </w:r>
            <w:r>
              <w:rPr>
                <w:rFonts w:cs="Fira Sans BGR" w:ascii="Fira Sans BGR" w:hAnsi="Fira Sans BG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Кукл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ул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InternetLink"/>
                <w:rFonts w:cs="Fira Sans BGR" w:ascii="Fira Sans BGR" w:hAnsi="Fira Sans BGR"/>
                <w:b/>
                <w:color w:val="000000"/>
                <w:u w:val="none"/>
              </w:rPr>
              <w:t>Община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е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есич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ет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4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оз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о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укови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ъ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юбим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Лясков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д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джа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креш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лко Тър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ар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едков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езд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из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инерални ба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ир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омчил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Мъглиж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евест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едел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есебъ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икола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икола Козл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икоп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ов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ови паза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Ново сел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Омурта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Опа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Оп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Орях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авел ба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авлике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анагюр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ет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еще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ирдо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олски Тръмбеш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омор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оп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орди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рав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риморск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ровад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Първома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дн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доми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щина Разло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кит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аков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ил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одоп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ом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удозе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у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ужин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д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мок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му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ндан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парева бан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атовч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вилен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вищ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вог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евли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ептемв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илист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имеон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имит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ит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ли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6, Решение № 2-7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lang w:val="en-US"/>
              </w:rPr>
              <w:t>O</w:t>
            </w:r>
            <w:r>
              <w:rPr>
                <w:rFonts w:cs="Fira Sans BGR" w:ascii="Fira Sans BGR" w:hAnsi="Fira Sans BGR"/>
                <w:b/>
              </w:rPr>
              <w:t>бщина Слив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ливо пол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мяд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озоп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реде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амболийс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амбол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толична общ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раж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Община  Стралджа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трелч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Община Струмя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уво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унгурлар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ухинд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Съедине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върд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ерве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ет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ополо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рекля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ро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ръ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ряв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утрак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Община Тунджа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Угърч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аджидим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айре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арман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исар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Хитри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Цар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Цар Кало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Цен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</w:t>
            </w:r>
            <w:r>
              <w:rPr>
                <w:rFonts w:cs="Fira Sans BGR" w:ascii="Fira Sans BGR" w:hAnsi="Fira Sans BGR"/>
                <w:b/>
                <w:lang w:val="en-US"/>
              </w:rPr>
              <w:t>бщина Чавда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елоп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епелар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ервен бря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ернооче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ипров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О</w:t>
            </w:r>
            <w:r>
              <w:rPr>
                <w:rFonts w:cs="Fira Sans BGR" w:ascii="Fira Sans BGR" w:hAnsi="Fira Sans BGR"/>
                <w:b/>
                <w:lang w:val="en-US"/>
              </w:rPr>
              <w:t>бщина Чирпа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Чупрен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Шабл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Ябланиц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Яким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бщина Якору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Общинск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рганизатори на хазартни игр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Осигурителна синдикална каса „ПОДКРЕП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Партия „Никола Петко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105, Решение № 111, Решение № 201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r>
              <w:rPr>
                <w:rFonts w:cs="Fira Sans BGR" w:ascii="Fira Sans BGR" w:hAnsi="Fira Sans BGR"/>
              </w:rPr>
              <w:t>Решение № 2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вестник „Български писател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Алманах Орфей 1992/1996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вестник „Словото днес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–</w:t>
            </w:r>
            <w:r>
              <w:rPr>
                <w:rStyle w:val="StrongEmphasis"/>
                <w:rFonts w:cs="Fira Sans BGR" w:ascii="Fira Sans BGR" w:hAnsi="Fira Sans BGR"/>
              </w:rPr>
              <w:t>вестник „Литературен форум 20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–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</w:t>
            </w:r>
            <w:hyperlink r:id="rId5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вестник Литературен вестник след 1995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вестник Литературен фрон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– „България он ер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ечатни издания – „Вагабонд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 „ИСТОРИЧЕСКИ ПРЕГЛЕД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Fira Sans BGR" w:cs="Fira Sans BGR" w:ascii="Fira Sans BGR" w:hAnsi="Fira Sans BG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Печатни издания „Култура, изкуство, литератур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Страниц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„Сдружение на български писатели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Литератур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Литература до 1991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2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Печатни издания списание „Литературни Балкани“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Печатни издания списание „История“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български език и литератур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Дивинацио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Панорама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Пламък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„Читалище -1870“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1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ечатни издания списание Везн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2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Печатни издания </w:t>
            </w:r>
            <w:hyperlink r:id="rId5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Витамен Б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 -12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Обзор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 xml:space="preserve">Решение №2-1269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eastAsia="Fira Sans BGR" w:cs="Fira Sans BGR" w:ascii="Fira Sans BGR" w:hAnsi="Fira Sans BGR"/>
                <w:b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вестник Пулс до 1991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Септември до 1991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Печатни издания </w:t>
            </w:r>
            <w:hyperlink r:id="rId5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писание Съпоставително езикознание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Пиреос Българ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Планета и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Пловдивски университет </w:t>
            </w: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</w:rPr>
              <w:t>Паисий Хилендарски</w:t>
            </w:r>
            <w:r>
              <w:rPr>
                <w:rFonts w:cs="Fira Sans BGR" w:ascii="Fira Sans BGR" w:hAnsi="Fira Sans BGR"/>
                <w:b/>
                <w:lang w:val="en-US"/>
              </w:rPr>
              <w:t>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2-52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hyperlink r:id="rId60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337 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Политически кабинети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7, Решение № 2-9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олитически кабинет-Министерство на отбраната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Правителства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Президент и вицепрезиден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Приватизация</w:t>
            </w:r>
            <w:r>
              <w:rPr>
                <w:rFonts w:cs="Fira Sans BGR" w:ascii="Fira Sans BGR" w:hAnsi="Fira Sans BGR"/>
                <w:b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 обособени части –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Вид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Добри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Кърджа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Кюстенди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Монта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Лове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0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Пазардж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Перн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Плев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Раз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Рус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Смоля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  <w:bCs/>
              </w:rPr>
              <w:t xml:space="preserve">Приватизирани предприятия </w:t>
            </w:r>
            <w:r>
              <w:rPr>
                <w:rFonts w:cs="Fira Sans BGR" w:ascii="Fira Sans BGR" w:hAnsi="Fira Sans BGR"/>
                <w:b/>
              </w:rPr>
              <w:t>–</w:t>
            </w:r>
            <w:r>
              <w:rPr>
                <w:rFonts w:cs="Fira Sans BGR" w:ascii="Fira Sans BGR" w:hAnsi="Fira Sans BGR"/>
                <w:b/>
                <w:bCs/>
              </w:rPr>
              <w:t xml:space="preserve">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Приватизирани предприятия-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ирани предприятия –Търговищ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ирани предприятия – Хаск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ирани предприятия – Шум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 xml:space="preserve">Приватизационни фондове - </w:t>
            </w:r>
            <w:r>
              <w:rPr>
                <w:rStyle w:val="StrongEmphasis"/>
                <w:rFonts w:cs="Fira Sans BGR" w:ascii="Fira Sans BGR" w:hAnsi="Fira Sans BGR"/>
              </w:rPr>
              <w:t>МЕРИДИАН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 БАЛКАНСКИ ПФ МИЗИЯ - ТРАКИЯ - МАКЕДОНИЯ  АД"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ЕНЕРГО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КООПЕРАТОР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</w:t>
            </w:r>
            <w:r>
              <w:rPr>
                <w:rStyle w:val="StrongEmphasis"/>
                <w:rFonts w:cs="Fira Sans BGR" w:ascii="Fira Sans BGR" w:hAnsi="Fira Sans BGR"/>
              </w:rPr>
              <w:t>МУЛТИГРУПЕЛИ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 -</w:t>
            </w:r>
            <w:r>
              <w:rPr>
                <w:rStyle w:val="StrongEmphasis"/>
                <w:rFonts w:cs="Fira Sans BGR" w:ascii="Fira Sans BGR" w:hAnsi="Fira Sans BGR"/>
              </w:rPr>
              <w:t xml:space="preserve"> ПЛЕВЕН</w:t>
            </w:r>
            <w:r>
              <w:rPr>
                <w:rStyle w:val="StrongEmphasis"/>
                <w:rFonts w:cs="Fira Sans BGR" w:ascii="Fira Sans BGR" w:hAnsi="Fira Sans BGR"/>
                <w:b w:val="false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</w:rPr>
              <w:t>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</w:t>
            </w:r>
            <w:r>
              <w:rPr>
                <w:rStyle w:val="StrongEmphasis"/>
                <w:rFonts w:cs="Fira Sans BGR" w:ascii="Fira Sans BGR" w:hAnsi="Fira Sans BGR"/>
              </w:rPr>
              <w:t xml:space="preserve"> РОДИНА  АД, 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 –Сигурно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2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Приватизационни фондове-Задруга -21 ве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Национален фармацифтичен ПФ КАЛИМАН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ОТЕЧЕСТВО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СИКОНКО - 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6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СЕМЕЕН ПФ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7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АРМЕЙСКИ ПФ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БЪЛГАРО - ХОЛАНДСКИ ПФ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4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ИНДУСТРИАЛНО - АГРАРЕН ПФ ВИ ВЕСТА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hyperlink r:id="rId6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МЕЛ ИНВЕСТ ПФ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МЕНИДЖЪРСКО - РАБОТЕН ПФ ТРУД И КАПИТАЛ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5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НАЦИОНАЛЕН ПФ СВЕТИ НИКОЛА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5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Fira Sans BGR" w:hAnsi="Fira Sans BGR" w:cs="Fira Sans BGR"/>
                <w:b w:val="false"/>
                <w:b w:val="false"/>
              </w:rPr>
            </w:pPr>
            <w:hyperlink r:id="rId6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НАЦИОНАЛЕН ПФ СЪЕДИНЕНИЕ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НАЦИОНАЛЕН ПФ ТРАКИЯ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ОБЕДИНЕН АГРАРО-ИНДУСТРИАЛЕН ПФ ЗЕНИ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ОБЕДИНЕН БЪЛГАРСКИ ПФ ДОВЕРИЕ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АКБ ФОРЕС - СОЦИАЛЕН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 -15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АЛБЕНА 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БЪЛГАРИЯ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ВАРНА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ЕКИП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ЕКО ИНВЕСТ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7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ПФ ИЗОТСЕРВИЗ АД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>ПФ НИКОТИАНА 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НОВ ВЕК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ОРЕЛ - ИНВЕ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ПЪТИЩА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РУЕН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СЛЪНЧЕВ БРЯГ ПРИВАТИНВЕСТ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СЕВЕР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СВЕТА СОФИЯ 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СЕВЕР КООП - ГЪМЗА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ПФ ЦЕНТЪР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ЕГИОНАЛЕН ПФ СИЛА 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ФАРМСТАРИНВЕСТ  ПФ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ЦЕНТРАЛЕН ПФ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-16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Прокурори и военни следов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</w:rPr>
              <w:t>Първа източна международна банка</w:t>
            </w:r>
            <w:r>
              <w:rPr>
                <w:rFonts w:cs="Fira Sans BGR" w:ascii="Fira Sans BGR" w:hAnsi="Fira Sans BGR"/>
                <w:b/>
                <w:bCs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Първа инвестиционна бан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 xml:space="preserve">Първа инвестиционна банка </w:t>
            </w:r>
            <w:r>
              <w:rPr>
                <w:rFonts w:cs="Fira Sans BGR" w:ascii="Fira Sans BGR" w:hAnsi="Fira Sans BGR"/>
                <w:b/>
              </w:rPr>
              <w:t>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Първа финансова брокерска къща” 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Първа част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 xml:space="preserve">Първа частна банка” АД </w:t>
            </w:r>
            <w:r>
              <w:rPr>
                <w:rFonts w:cs="Fira Sans BGR" w:ascii="Fira Sans BGR" w:hAnsi="Fira Sans BGR"/>
                <w:b/>
              </w:rPr>
              <w:t>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България инфест-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1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Райфайзен” бан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  <w:bCs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Работилница за книжнина Васил Станилов” ООД - вестник „Про &amp;Ант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Разследващите полица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Религиозна общност на евре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2, Решение № 2-10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Регионални печатни издания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62, Решение № 1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  <w:bCs/>
              </w:rPr>
              <w:t>РЕСКО - Българ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 xml:space="preserve">РИК </w:t>
            </w:r>
            <w:r>
              <w:rPr>
                <w:rFonts w:cs="Fira Sans BGR" w:ascii="Fira Sans BGR" w:hAnsi="Fira Sans BGR"/>
                <w:b/>
              </w:rPr>
              <w:t>за избори за народни представители за 44 Народно събра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усенски университет „Ангел Кънчев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338</w:t>
            </w:r>
            <w:r>
              <w:rPr>
                <w:rFonts w:cs="Fira Sans BGR" w:ascii="Fira Sans BGR" w:hAnsi="Fira Sans BGR"/>
                <w:lang w:val="en-US"/>
              </w:rPr>
              <w:t xml:space="preserve">, </w:t>
            </w:r>
            <w:hyperlink r:id="rId80">
              <w:r>
                <w:rPr>
                  <w:rStyle w:val="InternetLink"/>
                  <w:rFonts w:cs="Fira Sans BGR" w:ascii="Fira Sans BGR" w:hAnsi="Fira Sans BGR"/>
                  <w:color w:val="000000"/>
                  <w:u w:val="none"/>
                </w:rPr>
                <w:t xml:space="preserve">Решение № 2-336 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 съд гр.Ардино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съд гр. Белоградчик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3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съд гр. Благоевград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 13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съд гр. Брезник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 13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bCs/>
              </w:rPr>
              <w:t>Районенсъд гр. Ботевград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 13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bCs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 Бургас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 Бяла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Бяла Слатина –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Варна –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 xml:space="preserve">Районен съд гр. Велики Преслав –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Велико Търново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Велинград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 13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Видин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Враца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Габрово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Горна Оряховица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Гоце Делчев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3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Добрич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hd w:fill="FEFEFE" w:val="clear"/>
              </w:rPr>
              <w:t>Районен съд гр. Дряново –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  <w:shd w:fill="FEFEFE" w:val="clear"/>
              </w:rPr>
            </w:pPr>
            <w:hyperlink r:id="rId8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Златоград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Исперих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Ихтиман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аварна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5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азанлък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6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арлово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№2-14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7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арнобат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8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нежа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89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остинброд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0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отел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1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Крумовград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2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Кубрат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3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ула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4">
              <w:r>
                <w:rPr>
                  <w:rStyle w:val="InternetLink"/>
                  <w:rFonts w:cs="Fira Sans BGR" w:ascii="Fira Sans BGR" w:hAnsi="Fira Sans BGR"/>
                  <w:b/>
                  <w:color w:val="000000"/>
                  <w:u w:val="none"/>
                </w:rPr>
                <w:t>Районен съд гр. Кърджали  - съдебни заседатели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4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Момчилград- 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2-15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Несебър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Нови пазар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Нова Загора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Омуртаг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Оряхово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Павликени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Пазарджик -съдебни заседател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5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анагюрище -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 15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ерник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 -15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етрич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ещера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ирдоп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Плевен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5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Раднево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Радомир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Fira Sans BGR" w:ascii="Fira Sans BGR" w:hAnsi="Fira Sans BGR"/>
              </w:rPr>
              <w:t xml:space="preserve">Районен съд-Първомай - съдебн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Русе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Fira Sans BGR" w:ascii="Fira Sans BGR" w:hAnsi="Fira Sans BGR"/>
              </w:rPr>
              <w:t>Районен съд-Самоков - съдебни засед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</w:rPr>
              <w:t>Решение №2-16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ira Sans BGR" w:hAnsi="Fira Sans BGR" w:cs="Fira Sans BGR"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bCs/>
                <w:sz w:val="22"/>
                <w:szCs w:val="22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>СЕГА</w:t>
            </w:r>
            <w:r>
              <w:rPr>
                <w:rFonts w:cs="Fira Sans BGR" w:ascii="Fira Sans BGR" w:hAnsi="Fira Sans BGR"/>
                <w:b/>
                <w:bCs/>
                <w:sz w:val="22"/>
                <w:szCs w:val="22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 xml:space="preserve"> ЕАД – издател на в-к </w:t>
            </w:r>
            <w:r>
              <w:rPr>
                <w:rFonts w:cs="Fira Sans BGR" w:ascii="Fira Sans BGR" w:hAnsi="Fira Sans BGR"/>
                <w:b/>
                <w:bCs/>
                <w:sz w:val="22"/>
                <w:szCs w:val="22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z w:val="22"/>
                <w:szCs w:val="22"/>
              </w:rPr>
              <w:t>Сега</w:t>
            </w:r>
            <w:r>
              <w:rPr>
                <w:rFonts w:cs="Fira Sans BGR" w:ascii="Fira Sans BGR" w:hAnsi="Fira Sans BGR"/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СЕМ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СИБАНК</w:t>
            </w:r>
            <w:r>
              <w:rPr>
                <w:rFonts w:cs="Fira Sans BGR" w:ascii="Fira Sans BGR" w:hAnsi="Fira Sans BGR"/>
                <w:b/>
                <w:bCs/>
              </w:rPr>
              <w:t>”</w:t>
            </w:r>
            <w:r>
              <w:rPr>
                <w:rFonts w:cs="Fira Sans BGR" w:ascii="Fira Sans BGR" w:hAnsi="Fira Sans BGR"/>
                <w:b/>
              </w:rPr>
              <w:t xml:space="preserve">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Ситибанк Н.А.” – клон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индикална взаимозастрахователна кооперация - СиВЗ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индици, включени в списъка на синдиците при БН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индици по чл. 655, ал. 2, т. 7 от Търговския зако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Следователи и дознател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Служба „Военна полиция”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Fira Sans BGR" w:hAnsi="Fira Sans BGR" w:cs="Fira Sans BGR"/>
                <w:b/>
                <w:b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  <w:lang w:val="bg-BG"/>
              </w:rPr>
              <w:t>Служебно правителство с министър-председател Огнян Герджиков, назначено от 27.01.201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8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Сметната палата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Сосиете Женерал Експрес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  <w:b/>
              </w:rPr>
              <w:t>Социологически агенц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офийски университет „Св. Климент Охрид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2" w:leader="none"/>
              </w:tabs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27, Решение № 2-356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топанска академия „Димитър А. Ценов” - Свищ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</w:rPr>
              <w:t>Решение № 2-17</w:t>
            </w:r>
            <w:r>
              <w:rPr>
                <w:rFonts w:cs="Fira Sans BGR" w:ascii="Fira Sans BGR" w:hAnsi="Fira Sans BGR"/>
                <w:lang w:val="en-US"/>
              </w:rPr>
              <w:t>,</w:t>
            </w:r>
            <w:r>
              <w:rPr>
                <w:rFonts w:cs="Fira Sans BGR" w:ascii="Fira Sans BGR" w:hAnsi="Fira Sans BGR"/>
              </w:rPr>
              <w:t xml:space="preserve"> Решение № 2-</w:t>
            </w:r>
            <w:r>
              <w:rPr>
                <w:rFonts w:cs="Fira Sans BGR" w:ascii="Fira Sans BGR" w:hAnsi="Fira Sans BGR"/>
                <w:lang w:val="en-US"/>
              </w:rPr>
              <w:t>3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топанска банка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Съдии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lang w:val="en-US"/>
              </w:rPr>
            </w:pPr>
            <w:r>
              <w:rPr>
                <w:rFonts w:cs="Fira Sans BGR" w:ascii="Fira Sans BGR" w:hAnsi="Fira Sans BGR"/>
              </w:rPr>
              <w:t>Решение № 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ъюз за стопанска инициати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ъюз на Евангелските Баптистки църкви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ъюз на Евангелските Петдесятни църкви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Съюз на ловците и риболовците в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eastAsia="Times New Roman" w:cs="Fira Sans BGR" w:ascii="Fira Sans BGR" w:hAnsi="Fira Sans BGR"/>
                <w:b/>
                <w:lang w:val="en-US"/>
              </w:rPr>
              <w:t>Съюз по аеробика Българ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Б „Бобов дол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ТБ „Кредит експрес”</w:t>
            </w:r>
            <w:r>
              <w:rPr>
                <w:rFonts w:cs="Fira Sans BGR" w:ascii="Fira Sans BGR" w:hAnsi="Fira Sans BGR"/>
              </w:rPr>
              <w:t xml:space="preserve"> </w:t>
            </w:r>
            <w:r>
              <w:rPr>
                <w:rFonts w:cs="Fira Sans BGR" w:ascii="Fira Sans BGR" w:hAnsi="Fira Sans BGR"/>
                <w:b/>
              </w:rPr>
              <w:t>АД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Б „Славяни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ексим 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ЕКСИМ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елеграф Е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ехнически университет – Вар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, Решение № 2-3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ехнически университет – Габро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, Решение № 2-3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ехнически университет –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, Решение № 2-3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И БИ АЙ Банк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окуда 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Fira Sans BGR" w:hAnsi="Fira Sans BGR" w:cs="Fira Sans BGR"/>
                <w:sz w:val="22"/>
                <w:szCs w:val="22"/>
                <w:lang w:val="bg-BG"/>
              </w:rPr>
            </w:pPr>
            <w:r>
              <w:rPr>
                <w:rFonts w:cs="Fira Sans BGR" w:ascii="Fira Sans BGR" w:hAnsi="Fira Sans BGR"/>
                <w:b/>
                <w:sz w:val="22"/>
                <w:szCs w:val="22"/>
              </w:rPr>
              <w:t>„</w:t>
            </w:r>
            <w:r>
              <w:rPr>
                <w:rFonts w:cs="Fira Sans BGR" w:ascii="Fira Sans BGR" w:hAnsi="Fira Sans BGR"/>
                <w:b/>
                <w:sz w:val="22"/>
                <w:szCs w:val="22"/>
              </w:rPr>
              <w:t>ТОКУДА Здравно застраховане” Е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 xml:space="preserve">Решение № 2-62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Тракийски университет – Стара Загор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2, Решение № 2-3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ърговска банка Д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ърговска и спестов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ърговско застраховане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Търговско застраховане - живо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УИНЕР БРОКЕР ИНТР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ниверситет за национално и световно стопанст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, Решение № 2-3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ниверситет по архитектура, строителство и геодез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357, Решение № 2-3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ниверситет по библиотекознание и информационни технолог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328, Решение № 2-3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ниверситет по хранителни технологии – Пловди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1, Решение № 2-3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УниКредит Булбанк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88, Решение № 2-196, Решение № 2-2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Училища по Закона за народната просве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Финансова къща Евър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Фокус-Нунти” ОО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Химикотехнологичен и металургичен университет – Соф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7, Решение № 2-3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Централна кооперативна банка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Централна кооперативна банка” – длъжниц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93, Решение № 2-6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Style w:val="StrongEmphasis"/>
                <w:rFonts w:cs="Fira Sans BGR" w:ascii="Fira Sans BGR" w:hAnsi="Fira Sans BGR"/>
              </w:rPr>
              <w:t xml:space="preserve">Частна земеделска инвестиционна банка /ЧЗИБ/Длъжниц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 xml:space="preserve">ЦИК </w:t>
            </w:r>
            <w:r>
              <w:rPr>
                <w:rFonts w:cs="Fira Sans BGR" w:ascii="Fira Sans BGR" w:hAnsi="Fira Sans BGR"/>
              </w:rPr>
              <w:t>с Указ на президента № 233/01.08.200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ЦИК за Европейски парламент</w:t>
            </w:r>
            <w:r>
              <w:rPr>
                <w:rFonts w:cs="Fira Sans BGR" w:ascii="Fira Sans BGR" w:hAnsi="Fira Sans BGR"/>
              </w:rPr>
              <w:t xml:space="preserve">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Fira Sans BGR" w:ascii="Fira Sans BGR" w:hAnsi="Fira Sans BGR"/>
                <w:b/>
              </w:rPr>
              <w:t>ЦИК за Народно събрание</w:t>
            </w:r>
            <w:r>
              <w:rPr>
                <w:rFonts w:cs="Fira Sans BGR" w:ascii="Fira Sans BGR" w:hAnsi="Fira Sans BGR"/>
              </w:rPr>
              <w:t xml:space="preserve"> с Указ на президента № 111/28.04.2009 г.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Църквите на адвентистите от седмия де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5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Частични местни избори - 29.09.2013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5">
              <w:r>
                <w:rPr>
                  <w:rStyle w:val="InternetLink"/>
                  <w:rFonts w:eastAsia="Times New Roman" w:cs="Fira Sans BGR" w:ascii="Fira Sans BGR" w:hAnsi="Fira Sans BGR"/>
                  <w:b/>
                </w:rPr>
                <w:t>Ч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астични местни избори</w:t>
              </w:r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-</w:t>
              </w:r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12.10.2014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4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b/>
                <w:b/>
              </w:rPr>
            </w:pPr>
            <w:hyperlink r:id="rId96">
              <w:r>
                <w:rPr>
                  <w:rStyle w:val="InternetLink"/>
                  <w:rFonts w:eastAsia="Times New Roman" w:cs="Fira Sans BGR" w:ascii="Fira Sans BGR" w:hAnsi="Fira Sans BGR"/>
                  <w:b/>
                </w:rPr>
                <w:t>Ч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астични местни избори</w:t>
              </w:r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-</w:t>
              </w:r>
              <w:r>
                <w:rPr>
                  <w:rStyle w:val="InternetLink"/>
                  <w:rFonts w:eastAsia="Times New Roman" w:cs="Fira Sans BGR" w:ascii="Fira Sans BGR" w:hAnsi="Fira Sans BGR"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Fira Sans BGR" w:ascii="Fira Sans BGR" w:hAnsi="Fira Sans BGR"/>
                  <w:b/>
                  <w:lang w:val="en-US"/>
                </w:rPr>
                <w:t>13.03.2016 г.</w:t>
              </w:r>
            </w:hyperlink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6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Частични местни избори - 02.10.2016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Частични местни избори - 06.11.2016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Частични местни избори - 02.07.2017 г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9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Шуменски университет „Епископ Константин Преславски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6, Решение № 2-3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ЮГ МАРКЕТ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0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Югозападен университет „Неофит Рилски” - Благоевгр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27, Решение № 2-3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ЮНИОН ИНС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7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  <w:b/>
                <w:b/>
              </w:rPr>
            </w:pPr>
            <w:r>
              <w:rPr>
                <w:rFonts w:cs="Fira Sans BGR" w:ascii="Fira Sans BGR" w:hAnsi="Fira Sans BGR"/>
                <w:b/>
              </w:rPr>
              <w:t>„</w:t>
            </w:r>
            <w:r>
              <w:rPr>
                <w:rFonts w:cs="Fira Sans BGR" w:ascii="Fira Sans BGR" w:hAnsi="Fira Sans BGR"/>
                <w:b/>
              </w:rPr>
              <w:t>Юробанк България” 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ira Sans BGR" w:hAnsi="Fira Sans BGR" w:cs="Fira Sans BGR"/>
              </w:rPr>
            </w:pPr>
            <w:r>
              <w:rPr>
                <w:rFonts w:cs="Fira Sans BGR" w:ascii="Fira Sans BGR" w:hAnsi="Fira Sans BGR"/>
              </w:rPr>
              <w:t>Решение № 2-197</w:t>
            </w:r>
          </w:p>
        </w:tc>
      </w:tr>
    </w:tbl>
    <w:p>
      <w:pPr>
        <w:pStyle w:val="Normal"/>
        <w:spacing w:before="0" w:after="200"/>
        <w:rPr>
          <w:rFonts w:ascii="Fira Sans BGR" w:hAnsi="Fira Sans BGR" w:cs="Fira Sans BGR"/>
        </w:rPr>
      </w:pPr>
      <w:r>
        <w:rPr>
          <w:rFonts w:cs="Fira Sans BGR" w:ascii="Fira Sans BGR" w:hAnsi="Fira Sans BG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ira Sans BG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dos.bg/&#1053;&#1072;&#1095;&#1072;&#1083;&#1086;/Decision-View/p/view?DecisionID=1221" TargetMode="External"/><Relationship Id="rId3" Type="http://schemas.openxmlformats.org/officeDocument/2006/relationships/hyperlink" Target="https://comdos.bg/&#1053;&#1072;&#1095;&#1072;&#1083;&#1086;/Decision-View/p/view?DecisionID=1247" TargetMode="External"/><Relationship Id="rId4" Type="http://schemas.openxmlformats.org/officeDocument/2006/relationships/hyperlink" Target="http://www.comdos.bg/&#1053;&#1072;&#1095;&#1072;&#1083;&#1086;/Decision-View/p/view?DecisionID=680" TargetMode="External"/><Relationship Id="rId5" Type="http://schemas.openxmlformats.org/officeDocument/2006/relationships/hyperlink" Target="https://comdos.bg/&#1053;&#1072;&#1095;&#1072;&#1083;&#1086;/Decision-View/p/view?DecisionID=1245" TargetMode="External"/><Relationship Id="rId6" Type="http://schemas.openxmlformats.org/officeDocument/2006/relationships/hyperlink" Target="https://comdos.bg/&#1053;&#1072;&#1095;&#1072;&#1083;&#1086;/Decision-View/p/view?DecisionID=1224" TargetMode="External"/><Relationship Id="rId7" Type="http://schemas.openxmlformats.org/officeDocument/2006/relationships/hyperlink" Target="https://comdos.bg/&#1053;&#1072;&#1095;&#1072;&#1083;&#1086;/Decision-View/p/view?DecisionID=1225" TargetMode="External"/><Relationship Id="rId8" Type="http://schemas.openxmlformats.org/officeDocument/2006/relationships/hyperlink" Target="https://comdos.bg/&#1053;&#1072;&#1095;&#1072;&#1083;&#1086;/Decision-View/p/view?DecisionID=1226" TargetMode="External"/><Relationship Id="rId9" Type="http://schemas.openxmlformats.org/officeDocument/2006/relationships/hyperlink" Target="https://comdos.bg/&#1053;&#1072;&#1095;&#1072;&#1083;&#1086;/Decision-View/p/view?DecisionID=1239" TargetMode="External"/><Relationship Id="rId10" Type="http://schemas.openxmlformats.org/officeDocument/2006/relationships/hyperlink" Target="https://comdos.bg/&#1053;&#1072;&#1095;&#1072;&#1083;&#1086;/Decision-View/p/view?DecisionID=1240" TargetMode="External"/><Relationship Id="rId11" Type="http://schemas.openxmlformats.org/officeDocument/2006/relationships/hyperlink" Target="https://comdos.bg/&#1053;&#1072;&#1095;&#1072;&#1083;&#1086;/Decision-View/p/view?DecisionID=1241" TargetMode="External"/><Relationship Id="rId12" Type="http://schemas.openxmlformats.org/officeDocument/2006/relationships/hyperlink" Target="https://comdos.bg/&#1053;&#1072;&#1095;&#1072;&#1083;&#1086;/Decision-View/p/view?DecisionID=1238" TargetMode="External"/><Relationship Id="rId13" Type="http://schemas.openxmlformats.org/officeDocument/2006/relationships/hyperlink" Target="https://comdos.bg/&#1053;&#1072;&#1095;&#1072;&#1083;&#1086;/Decision-View/p/view?DecisionID=1246" TargetMode="External"/><Relationship Id="rId14" Type="http://schemas.openxmlformats.org/officeDocument/2006/relationships/hyperlink" Target="https://comdos.bg/&#1053;&#1072;&#1095;&#1072;&#1083;&#1086;/Decision-View/p/view?DecisionID=1251" TargetMode="External"/><Relationship Id="rId15" Type="http://schemas.openxmlformats.org/officeDocument/2006/relationships/hyperlink" Target="https://comdos.bg/&#1053;&#1072;&#1095;&#1072;&#1083;&#1086;/Decision-View/p/view?DecisionID=1208" TargetMode="External"/><Relationship Id="rId16" Type="http://schemas.openxmlformats.org/officeDocument/2006/relationships/hyperlink" Target="https://comdos.bg/&#1053;&#1072;&#1095;&#1072;&#1083;&#1086;/Decision-View/p/view?DecisionID=1207" TargetMode="External"/><Relationship Id="rId17" Type="http://schemas.openxmlformats.org/officeDocument/2006/relationships/hyperlink" Target="https://comdos.bg/&#1053;&#1072;&#1095;&#1072;&#1083;&#1086;/Decision-View/p/view?DecisionID=1210" TargetMode="External"/><Relationship Id="rId18" Type="http://schemas.openxmlformats.org/officeDocument/2006/relationships/hyperlink" Target="https://comdos.bg/&#1053;&#1072;&#1095;&#1072;&#1083;&#1086;/Decision-View/p/view?DecisionID=1209" TargetMode="External"/><Relationship Id="rId19" Type="http://schemas.openxmlformats.org/officeDocument/2006/relationships/hyperlink" Target="https://comdos.bg/&#1053;&#1072;&#1095;&#1072;&#1083;&#1086;/Decision-View/p/view?DecisionID=1213" TargetMode="External"/><Relationship Id="rId20" Type="http://schemas.openxmlformats.org/officeDocument/2006/relationships/hyperlink" Target="https://comdos.bg/&#1053;&#1072;&#1095;&#1072;&#1083;&#1086;/Decision-View/p/view?DecisionID=1212" TargetMode="External"/><Relationship Id="rId21" Type="http://schemas.openxmlformats.org/officeDocument/2006/relationships/hyperlink" Target="https://comdos.bg/&#1053;&#1072;&#1095;&#1072;&#1083;&#1086;/Decision-View/p/view?DecisionID=1243" TargetMode="External"/><Relationship Id="rId22" Type="http://schemas.openxmlformats.org/officeDocument/2006/relationships/hyperlink" Target="https://comdos.bg/&#1053;&#1072;&#1095;&#1072;&#1083;&#1086;/Decision-View/p/view?DecisionID=1216" TargetMode="External"/><Relationship Id="rId23" Type="http://schemas.openxmlformats.org/officeDocument/2006/relationships/hyperlink" Target="https://comdos.bg/&#1053;&#1072;&#1095;&#1072;&#1083;&#1086;/Decision-View/p/view?DecisionID=1217" TargetMode="External"/><Relationship Id="rId24" Type="http://schemas.openxmlformats.org/officeDocument/2006/relationships/hyperlink" Target="https://comdos.bg/&#1053;&#1072;&#1095;&#1072;&#1083;&#1086;/Decision-View/p/view?DecisionID=1218" TargetMode="External"/><Relationship Id="rId25" Type="http://schemas.openxmlformats.org/officeDocument/2006/relationships/hyperlink" Target="https://comdos.bg/&#1053;&#1072;&#1095;&#1072;&#1083;&#1086;/Decision-View/p/view?DecisionID=1211" TargetMode="External"/><Relationship Id="rId26" Type="http://schemas.openxmlformats.org/officeDocument/2006/relationships/hyperlink" Target="https://comdos.bg/&#1053;&#1072;&#1095;&#1072;&#1083;&#1086;/Decision-View/p/view?DecisionID=1220" TargetMode="External"/><Relationship Id="rId27" Type="http://schemas.openxmlformats.org/officeDocument/2006/relationships/hyperlink" Target="https://comdos.bg/&#1053;&#1072;&#1095;&#1072;&#1083;&#1086;/Decision-View/p/view?DecisionID=1227" TargetMode="External"/><Relationship Id="rId28" Type="http://schemas.openxmlformats.org/officeDocument/2006/relationships/hyperlink" Target="https://comdos.bg/&#1053;&#1072;&#1095;&#1072;&#1083;&#1086;/Decision-View/p/view?DecisionID=1242" TargetMode="External"/><Relationship Id="rId29" Type="http://schemas.openxmlformats.org/officeDocument/2006/relationships/hyperlink" Target="https://comdos.bg/&#1053;&#1072;&#1095;&#1072;&#1083;&#1086;/Decision-View/p/view?DecisionID=1228" TargetMode="External"/><Relationship Id="rId30" Type="http://schemas.openxmlformats.org/officeDocument/2006/relationships/hyperlink" Target="https://comdos.bg/&#1053;&#1072;&#1095;&#1072;&#1083;&#1086;/Decision-View/p/view?DecisionID=1252" TargetMode="External"/><Relationship Id="rId31" Type="http://schemas.openxmlformats.org/officeDocument/2006/relationships/hyperlink" Target="http://www.comdos.bg/&#1053;&#1072;&#1095;&#1072;&#1083;&#1086;/Decision-View/p/view?DecisionID=686" TargetMode="External"/><Relationship Id="rId32" Type="http://schemas.openxmlformats.org/officeDocument/2006/relationships/hyperlink" Target="https://comdos.bg/&#1053;&#1072;&#1095;&#1072;&#1083;&#1086;/Decision-View/p/view?DecisionID=1229" TargetMode="External"/><Relationship Id="rId33" Type="http://schemas.openxmlformats.org/officeDocument/2006/relationships/hyperlink" Target="https://comdos.bg/&#1053;&#1072;&#1095;&#1072;&#1083;&#1086;/Decision-View/p/view?DecisionID=1267" TargetMode="External"/><Relationship Id="rId34" Type="http://schemas.openxmlformats.org/officeDocument/2006/relationships/hyperlink" Target="https://comdos.bg/&#1053;&#1072;&#1095;&#1072;&#1083;&#1086;/Decision-View/p/view?DecisionID=1230" TargetMode="External"/><Relationship Id="rId35" Type="http://schemas.openxmlformats.org/officeDocument/2006/relationships/hyperlink" Target="https://comdos.bg/&#1053;&#1072;&#1095;&#1072;&#1083;&#1086;/Decision-View/p/view?DecisionID=1231" TargetMode="External"/><Relationship Id="rId36" Type="http://schemas.openxmlformats.org/officeDocument/2006/relationships/hyperlink" Target="https://comdos.bg/&#1053;&#1072;&#1095;&#1072;&#1083;&#1086;/Decision-View/p/view?DecisionID=1248" TargetMode="External"/><Relationship Id="rId37" Type="http://schemas.openxmlformats.org/officeDocument/2006/relationships/hyperlink" Target="https://comdos.bg/&#1053;&#1072;&#1095;&#1072;&#1083;&#1086;/Decision-View/p/view?DecisionID=1248" TargetMode="External"/><Relationship Id="rId38" Type="http://schemas.openxmlformats.org/officeDocument/2006/relationships/hyperlink" Target="https://comdos.bg/&#1053;&#1072;&#1095;&#1072;&#1083;&#1086;/Decision-View/p/view?DecisionID=1250" TargetMode="External"/><Relationship Id="rId39" Type="http://schemas.openxmlformats.org/officeDocument/2006/relationships/hyperlink" Target="http://comdos.bg/&#1053;&#1072;&#1095;&#1072;&#1083;&#1086;/Decision-View/p/view?DecisionID=654" TargetMode="External"/><Relationship Id="rId40" Type="http://schemas.openxmlformats.org/officeDocument/2006/relationships/hyperlink" Target="http://www.comdos.bg/&#1053;&#1072;&#1095;&#1072;&#1083;&#1086;/Decision-View/p/view?DecisionID=671" TargetMode="External"/><Relationship Id="rId41" Type="http://schemas.openxmlformats.org/officeDocument/2006/relationships/hyperlink" Target="http://www.comdos.bg/&#1053;&#1072;&#1095;&#1072;&#1083;&#1086;/Decision-View/p/view?DecisionID=507" TargetMode="External"/><Relationship Id="rId42" Type="http://schemas.openxmlformats.org/officeDocument/2006/relationships/hyperlink" Target="http://www.comdos.bg/&#1053;&#1072;&#1095;&#1072;&#1083;&#1086;/Decision-View/p/view?DecisionID=260" TargetMode="External"/><Relationship Id="rId43" Type="http://schemas.openxmlformats.org/officeDocument/2006/relationships/hyperlink" Target="http://www.comdos.bg/&#1053;&#1072;&#1095;&#1072;&#1083;&#1086;/Decision-View/p/view?DecisionID=479" TargetMode="External"/><Relationship Id="rId44" Type="http://schemas.openxmlformats.org/officeDocument/2006/relationships/hyperlink" Target="http://www.comdos.bg/&#1053;&#1072;&#1095;&#1072;&#1083;&#1086;/Decision-View/p/view?DecisionID=480" TargetMode="External"/><Relationship Id="rId45" Type="http://schemas.openxmlformats.org/officeDocument/2006/relationships/hyperlink" Target="http://www.comdos.bg/&#1053;&#1072;&#1095;&#1072;&#1083;&#1086;/Decision-View/p/view?DecisionID=584" TargetMode="External"/><Relationship Id="rId46" Type="http://schemas.openxmlformats.org/officeDocument/2006/relationships/hyperlink" Target="http://www.comdos.bg/&#1053;&#1072;&#1095;&#1072;&#1083;&#1086;/Decision-View/p/view?DecisionID=687" TargetMode="External"/><Relationship Id="rId47" Type="http://schemas.openxmlformats.org/officeDocument/2006/relationships/hyperlink" Target="http://www.comdos.bg/&#1053;&#1072;&#1095;&#1072;&#1083;&#1086;/Decision-View/p/view?DecisionID=688" TargetMode="External"/><Relationship Id="rId48" Type="http://schemas.openxmlformats.org/officeDocument/2006/relationships/hyperlink" Target="http://www.comdos.bg/&#1053;&#1072;&#1095;&#1072;&#1083;&#1086;/Decision-View/p/view?DecisionID=688" TargetMode="External"/><Relationship Id="rId49" Type="http://schemas.openxmlformats.org/officeDocument/2006/relationships/hyperlink" Target="http://www.comdos.bg/&#1053;&#1072;&#1095;&#1072;&#1083;&#1086;/Decision-View/p/view?DecisionID=740" TargetMode="External"/><Relationship Id="rId50" Type="http://schemas.openxmlformats.org/officeDocument/2006/relationships/hyperlink" Target="http://www.comdos.bg/&#1053;&#1072;&#1095;&#1072;&#1083;&#1086;/Decision-View/p/view?DecisionID=852" TargetMode="External"/><Relationship Id="rId51" Type="http://schemas.openxmlformats.org/officeDocument/2006/relationships/hyperlink" Target="http://www.comdos.bg/&#1053;&#1072;&#1095;&#1072;&#1083;&#1086;/Decision-View/p/view?DecisionID=670" TargetMode="External"/><Relationship Id="rId52" Type="http://schemas.openxmlformats.org/officeDocument/2006/relationships/hyperlink" Target="https://comdos.bg/&#1053;&#1072;&#1095;&#1072;&#1083;&#1086;/Decision-View/p/view?DecisionID=1234" TargetMode="External"/><Relationship Id="rId53" Type="http://schemas.openxmlformats.org/officeDocument/2006/relationships/hyperlink" Target="https://comdos.bg/&#1053;&#1072;&#1095;&#1072;&#1083;&#1086;/Decision-View/p/view?DecisionID=1215" TargetMode="External"/><Relationship Id="rId54" Type="http://schemas.openxmlformats.org/officeDocument/2006/relationships/hyperlink" Target="https://comdos.bg/&#1053;&#1072;&#1095;&#1072;&#1083;&#1086;/Decision-View/p/view?DecisionID=1236" TargetMode="External"/><Relationship Id="rId55" Type="http://schemas.openxmlformats.org/officeDocument/2006/relationships/hyperlink" Target="https://comdos.bg/&#1053;&#1072;&#1095;&#1072;&#1083;&#1086;/Decision-View/p/view?DecisionID=1222" TargetMode="External"/><Relationship Id="rId56" Type="http://schemas.openxmlformats.org/officeDocument/2006/relationships/hyperlink" Target="https://comdos.bg/&#1053;&#1072;&#1095;&#1072;&#1083;&#1086;/Decision-View/p/view?DecisionID=1223" TargetMode="External"/><Relationship Id="rId57" Type="http://schemas.openxmlformats.org/officeDocument/2006/relationships/hyperlink" Target="https://comdos.bg/&#1053;&#1072;&#1095;&#1072;&#1083;&#1086;/Decision-View/p/view?DecisionID=1235" TargetMode="External"/><Relationship Id="rId58" Type="http://schemas.openxmlformats.org/officeDocument/2006/relationships/hyperlink" Target="https://comdos.bg/&#1053;&#1072;&#1095;&#1072;&#1083;&#1086;/Decision-View/p/view?DecisionID=1232" TargetMode="External"/><Relationship Id="rId59" Type="http://schemas.openxmlformats.org/officeDocument/2006/relationships/hyperlink" Target="https://comdos.bg/&#1053;&#1072;&#1095;&#1072;&#1083;&#1086;/Decision-View/p/view?DecisionID=1233" TargetMode="External"/><Relationship Id="rId60" Type="http://schemas.openxmlformats.org/officeDocument/2006/relationships/hyperlink" Target="http://www.comdos.bg/&#1053;&#1072;&#1095;&#1072;&#1083;&#1086;/Decision-View/p/view?DecisionID=633" TargetMode="External"/><Relationship Id="rId61" Type="http://schemas.openxmlformats.org/officeDocument/2006/relationships/hyperlink" Target="https://www.comdos.bg/&#1053;&#1072;&#1095;&#1072;&#1083;&#1086;/Decision-View/p/view?DecisionID=1121" TargetMode="External"/><Relationship Id="rId62" Type="http://schemas.openxmlformats.org/officeDocument/2006/relationships/hyperlink" Target="https://comdos.bg/&#1053;&#1072;&#1095;&#1072;&#1083;&#1086;/Decision-View/p/view?DecisionID=1254" TargetMode="External"/><Relationship Id="rId63" Type="http://schemas.openxmlformats.org/officeDocument/2006/relationships/hyperlink" Target="https://comdos.bg/&#1053;&#1072;&#1095;&#1072;&#1083;&#1086;/Decision-View/p/view?DecisionID=1255" TargetMode="External"/><Relationship Id="rId64" Type="http://schemas.openxmlformats.org/officeDocument/2006/relationships/hyperlink" Target="https://comdos.bg/&#1053;&#1072;&#1095;&#1072;&#1083;&#1086;/Decision-View/p/view?DecisionID=1323" TargetMode="External"/><Relationship Id="rId65" Type="http://schemas.openxmlformats.org/officeDocument/2006/relationships/hyperlink" Target="https://comdos.bg/&#1053;&#1072;&#1095;&#1072;&#1083;&#1086;/Decision-View/p/view?DecisionID=1331" TargetMode="External"/><Relationship Id="rId66" Type="http://schemas.openxmlformats.org/officeDocument/2006/relationships/hyperlink" Target="https://comdos.bg/&#1053;&#1072;&#1095;&#1072;&#1083;&#1086;/Decision-View/p/view?DecisionID=1332" TargetMode="External"/><Relationship Id="rId67" Type="http://schemas.openxmlformats.org/officeDocument/2006/relationships/hyperlink" Target="https://comdos.bg/&#1053;&#1072;&#1095;&#1072;&#1083;&#1086;/Decision-View/p/view?DecisionID=1338" TargetMode="External"/><Relationship Id="rId68" Type="http://schemas.openxmlformats.org/officeDocument/2006/relationships/hyperlink" Target="https://comdos.bg/&#1053;&#1072;&#1095;&#1072;&#1083;&#1086;/Decision-View/p/view?DecisionID=1351" TargetMode="External"/><Relationship Id="rId69" Type="http://schemas.openxmlformats.org/officeDocument/2006/relationships/hyperlink" Target="https://comdos.bg/&#1053;&#1072;&#1095;&#1072;&#1083;&#1086;/Decision-View/p/view?DecisionID=1366" TargetMode="External"/><Relationship Id="rId70" Type="http://schemas.openxmlformats.org/officeDocument/2006/relationships/hyperlink" Target="https://comdos.bg/&#1053;&#1072;&#1095;&#1072;&#1083;&#1086;/Decision-View/p/view?DecisionID=1367" TargetMode="External"/><Relationship Id="rId71" Type="http://schemas.openxmlformats.org/officeDocument/2006/relationships/hyperlink" Target="https://comdos.bg/&#1053;&#1072;&#1095;&#1072;&#1083;&#1086;/Decision-View/p/view?DecisionID=1368" TargetMode="External"/><Relationship Id="rId72" Type="http://schemas.openxmlformats.org/officeDocument/2006/relationships/hyperlink" Target="https://comdos.bg/&#1053;&#1072;&#1095;&#1072;&#1083;&#1086;/Decision-View/p/view?DecisionID=1369" TargetMode="External"/><Relationship Id="rId73" Type="http://schemas.openxmlformats.org/officeDocument/2006/relationships/hyperlink" Target="https://comdos.bg/&#1053;&#1072;&#1095;&#1072;&#1083;&#1086;/Decision-View/p/view?DecisionID=1370" TargetMode="External"/><Relationship Id="rId74" Type="http://schemas.openxmlformats.org/officeDocument/2006/relationships/hyperlink" Target="https://comdos.bg/&#1053;&#1072;&#1095;&#1072;&#1083;&#1086;/Decision-View/p/view?DecisionID=1377" TargetMode="External"/><Relationship Id="rId75" Type="http://schemas.openxmlformats.org/officeDocument/2006/relationships/hyperlink" Target="https://comdos.bg/&#1053;&#1072;&#1095;&#1072;&#1083;&#1086;/Decision-View/p/view?DecisionID=1378" TargetMode="External"/><Relationship Id="rId76" Type="http://schemas.openxmlformats.org/officeDocument/2006/relationships/hyperlink" Target="https://comdos.bg/&#1053;&#1072;&#1095;&#1072;&#1083;&#1086;/Decision-View/p/view?DecisionID=1379" TargetMode="External"/><Relationship Id="rId77" Type="http://schemas.openxmlformats.org/officeDocument/2006/relationships/hyperlink" Target="https://comdos.bg/&#1053;&#1072;&#1095;&#1072;&#1083;&#1086;/Decision-View/p/view?DecisionID=1382" TargetMode="External"/><Relationship Id="rId78" Type="http://schemas.openxmlformats.org/officeDocument/2006/relationships/hyperlink" Target="https://comdos.bg/&#1053;&#1072;&#1095;&#1072;&#1083;&#1086;/Decision-View/p/view?DecisionID=1383" TargetMode="External"/><Relationship Id="rId79" Type="http://schemas.openxmlformats.org/officeDocument/2006/relationships/hyperlink" Target="https://comdos.bg/&#1053;&#1072;&#1095;&#1072;&#1083;&#1086;/Decision-View/p/view?DecisionID=1384" TargetMode="External"/><Relationship Id="rId80" Type="http://schemas.openxmlformats.org/officeDocument/2006/relationships/hyperlink" Target="http://www.comdos.bg/&#1053;&#1072;&#1095;&#1072;&#1083;&#1086;/Decision-View/p/view?DecisionID=632" TargetMode="External"/><Relationship Id="rId81" Type="http://schemas.openxmlformats.org/officeDocument/2006/relationships/hyperlink" Target="https://comdos.bg/&#1053;&#1072;&#1095;&#1072;&#1083;&#1086;/Decision-View/p/view?DecisionID=1316" TargetMode="External"/><Relationship Id="rId82" Type="http://schemas.openxmlformats.org/officeDocument/2006/relationships/hyperlink" Target="https://comdos.bg/&#1053;&#1072;&#1095;&#1072;&#1083;&#1086;/Decision-View/p/view?DecisionID=1317" TargetMode="External"/><Relationship Id="rId83" Type="http://schemas.openxmlformats.org/officeDocument/2006/relationships/hyperlink" Target="https://comdos.bg/&#1053;&#1072;&#1095;&#1072;&#1083;&#1086;/Decision-View/p/view?DecisionID=1318" TargetMode="External"/><Relationship Id="rId84" Type="http://schemas.openxmlformats.org/officeDocument/2006/relationships/hyperlink" Target="https://comdos.bg/&#1053;&#1072;&#1095;&#1072;&#1083;&#1086;/Decision-View/p/view?DecisionID=1320" TargetMode="External"/><Relationship Id="rId85" Type="http://schemas.openxmlformats.org/officeDocument/2006/relationships/hyperlink" Target="https://comdos.bg/&#1053;&#1072;&#1095;&#1072;&#1083;&#1086;/Decision-View/p/view?DecisionID=1321" TargetMode="External"/><Relationship Id="rId86" Type="http://schemas.openxmlformats.org/officeDocument/2006/relationships/hyperlink" Target="https://comdos.bg/&#1053;&#1072;&#1095;&#1072;&#1083;&#1086;/Decision-View/p/view?DecisionID=1322" TargetMode="External"/><Relationship Id="rId87" Type="http://schemas.openxmlformats.org/officeDocument/2006/relationships/hyperlink" Target="https://comdos.bg/&#1053;&#1072;&#1095;&#1072;&#1083;&#1086;/Decision-View/p/view?DecisionID=1322" TargetMode="External"/><Relationship Id="rId88" Type="http://schemas.openxmlformats.org/officeDocument/2006/relationships/hyperlink" Target="https://comdos.bg/&#1053;&#1072;&#1095;&#1072;&#1083;&#1086;/Decision-View/p/view?DecisionID=1322" TargetMode="External"/><Relationship Id="rId89" Type="http://schemas.openxmlformats.org/officeDocument/2006/relationships/hyperlink" Target="https://comdos.bg/&#1053;&#1072;&#1095;&#1072;&#1083;&#1086;/Decision-View/p/view?DecisionID=1322" TargetMode="External"/><Relationship Id="rId90" Type="http://schemas.openxmlformats.org/officeDocument/2006/relationships/hyperlink" Target="https://comdos.bg/&#1053;&#1072;&#1095;&#1072;&#1083;&#1086;/Decision-View/p/view?DecisionID=1322" TargetMode="External"/><Relationship Id="rId91" Type="http://schemas.openxmlformats.org/officeDocument/2006/relationships/hyperlink" Target="https://comdos.bg/&#1053;&#1072;&#1095;&#1072;&#1083;&#1086;/Decision-View/p/view?DecisionID=1322" TargetMode="External"/><Relationship Id="rId92" Type="http://schemas.openxmlformats.org/officeDocument/2006/relationships/hyperlink" Target="https://comdos.bg/&#1053;&#1072;&#1095;&#1072;&#1083;&#1086;/Decision-View/p/view?DecisionID=1322" TargetMode="External"/><Relationship Id="rId93" Type="http://schemas.openxmlformats.org/officeDocument/2006/relationships/hyperlink" Target="https://comdos.bg/&#1053;&#1072;&#1095;&#1072;&#1083;&#1086;/Decision-View/p/view?DecisionID=1322" TargetMode="External"/><Relationship Id="rId94" Type="http://schemas.openxmlformats.org/officeDocument/2006/relationships/hyperlink" Target="https://comdos.bg/&#1053;&#1072;&#1095;&#1072;&#1083;&#1086;/Decision-View/p/view?DecisionID=1322" TargetMode="External"/><Relationship Id="rId95" Type="http://schemas.openxmlformats.org/officeDocument/2006/relationships/hyperlink" Target="http://www.comdos.bg/&#1053;&#1072;&#1095;&#1072;&#1083;&#1086;/Decision-View/p/view?DecisionID=681" TargetMode="External"/><Relationship Id="rId96" Type="http://schemas.openxmlformats.org/officeDocument/2006/relationships/hyperlink" Target="http://www.comdos.bg/&#1053;&#1072;&#1095;&#1072;&#1083;&#1086;/Decision-View/p/view?DecisionID=681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7:00Z</dcterms:created>
  <dc:creator>a.guleva</dc:creator>
  <dc:description/>
  <cp:keywords/>
  <dc:language>en-US</dc:language>
  <cp:lastModifiedBy>n.dankova</cp:lastModifiedBy>
  <dcterms:modified xsi:type="dcterms:W3CDTF">2025-07-03T10:12:00Z</dcterms:modified>
  <cp:revision>3</cp:revision>
  <dc:subject/>
  <dc:title/>
</cp:coreProperties>
</file>